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结对帮扶行动活动记录</w:t>
      </w:r>
    </w:p>
    <w:p>
      <w:pPr>
        <w:pStyle w:val="Normal"/>
        <w:shd w:fill="FFFFFF" w:val="clear"/>
        <w:snapToGrid w:val="true"/>
        <w:spacing w:lineRule="atLeast" w:line="375" w:before="0" w:after="7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13"/>
        <w:gridCol w:w="1228"/>
        <w:gridCol w:w="2817"/>
      </w:tblGrid>
      <w:tr>
        <w:trPr>
          <w:trHeight w:val="7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时    间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1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 点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对象</w:t>
            </w:r>
          </w:p>
        </w:tc>
        <w:tc>
          <w:tcPr>
            <w:tcW w:w="6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成燚</w:t>
            </w:r>
          </w:p>
        </w:tc>
      </w:tr>
      <w:tr>
        <w:trPr>
          <w:trHeight w:val="1027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．加强思想教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经常找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谈心，帮助其克服自卑心理，树立自己能学好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能进步的信心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．加强关注程度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在平时的教学中，多关注这名学生，做到勤观察、勤发现、勤表扬、勤纠正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进行家校联系</w:t>
            </w:r>
          </w:p>
          <w:p>
            <w:pPr>
              <w:pStyle w:val="Normal"/>
              <w:snapToGrid w:val="false"/>
              <w:spacing w:before="0" w:after="0"/>
              <w:ind w:firstLine="2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对他进行正面引导和必要的辅导，鼓励该生的进步。经常与家长联系，密切关注学生的进步情况，并加以记录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结对帮扶行动活动记录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13"/>
        <w:gridCol w:w="1228"/>
        <w:gridCol w:w="2817"/>
      </w:tblGrid>
      <w:tr>
        <w:trPr>
          <w:trHeight w:val="7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时    间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11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 点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对象</w:t>
            </w:r>
          </w:p>
        </w:tc>
        <w:tc>
          <w:tcPr>
            <w:tcW w:w="6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杨超</w:t>
            </w:r>
          </w:p>
        </w:tc>
      </w:tr>
      <w:tr>
        <w:trPr>
          <w:trHeight w:val="1027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认真上课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首先要告诉该生应该精神饱满进课堂，把所有与课堂内容无关的事情都抛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在一边，认真听讲，做到边听边想边记，养成手脑并用的好习惯。对于该生起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会很困难，但要鼓励学生坚持，哪怕一堂课只记住一两点，那也是学习成果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鼓励学生帮助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spacing w:before="0" w:after="0"/>
              <w:ind w:left="1"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1"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过鼓励组内优秀生的方法，来帮助学困生。教师与学生的接触时间短，</w:t>
            </w:r>
          </w:p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以应该利用可以利用的一切条件来帮助学困生，让优秀生在平时的学习中多</w:t>
            </w:r>
          </w:p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帮助这些学生。同时可以从这些同学中间了解学困生的各种情况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结对帮扶行动活动记录</w:t>
      </w:r>
    </w:p>
    <w:p>
      <w:pPr>
        <w:pStyle w:val="Normal"/>
        <w:shd w:fill="FFFFFF" w:val="clear"/>
        <w:snapToGrid w:val="true"/>
        <w:spacing w:lineRule="atLeast" w:line="375" w:before="0" w:after="7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13"/>
        <w:gridCol w:w="1228"/>
        <w:gridCol w:w="2817"/>
      </w:tblGrid>
      <w:tr>
        <w:trPr>
          <w:trHeight w:val="7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时    间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 点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对象</w:t>
            </w:r>
          </w:p>
        </w:tc>
        <w:tc>
          <w:tcPr>
            <w:tcW w:w="6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磊</w:t>
            </w:r>
          </w:p>
        </w:tc>
      </w:tr>
      <w:tr>
        <w:trPr>
          <w:trHeight w:val="1027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内化教育</w:t>
            </w:r>
          </w:p>
          <w:p>
            <w:pPr>
              <w:pStyle w:val="Normal"/>
              <w:snapToGrid w:val="false"/>
              <w:spacing w:before="0" w:after="0"/>
              <w:ind w:firstLine="3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3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过内化教育，调动学生的学习积极性，使学困生都能明确自己的学习目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的，不是为别人，而是为自己；从而形成良好的学习风气，从 “要我学”变为 “我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要学”。通过不断的加强训练，老师帮助学生获取一个个小成功，使学生的自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心、意志力得到较大的提高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指导练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堂练习要认真对待，如果不会可以请小组成员帮助解决，不懂就问但绝不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不会就算了，当然难一点的题可以放过。课后练习也就是作业要认认真真地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完成，按时完成，时间观念强，不拖拉、最好要独立完成，绝不能抄作业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结对帮扶行动活动记录</w:t>
      </w:r>
    </w:p>
    <w:p>
      <w:pPr>
        <w:pStyle w:val="Normal"/>
        <w:shd w:fill="FFFFFF" w:val="clear"/>
        <w:snapToGrid w:val="true"/>
        <w:spacing w:lineRule="atLeast" w:line="375" w:before="0" w:after="7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99"/>
        <w:gridCol w:w="1229"/>
        <w:gridCol w:w="2830"/>
      </w:tblGrid>
      <w:tr>
        <w:trPr>
          <w:trHeight w:val="7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时    间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 点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对象</w:t>
            </w:r>
          </w:p>
        </w:tc>
        <w:tc>
          <w:tcPr>
            <w:tcW w:w="6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浩</w:t>
            </w:r>
          </w:p>
        </w:tc>
      </w:tr>
      <w:tr>
        <w:trPr>
          <w:trHeight w:val="1027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尊重与理解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生的人格和老师的人格是平等的。他上课不专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时还自顾自地画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批评过几次还是如此。于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在课后跟他聊天时把这一信息带给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老师从来没有认为你不可救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你的品质很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老师很喜欢这种学生。不过你有时不懂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比如上课不认真听。通过这番谈话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他上课开始听课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虽然还是一时难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但他再也不画画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不定时地来个小表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使他坚持专心的时间越来越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本改掉不听课的习惯。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 信任与帮助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说你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你就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行也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说你不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你就不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也不行”这句话是有一定道理的。因为一个“行”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除了孩子的恐惧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激发了孩子的上进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唤起了孩子对生命的热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找到了孩子对学习的快乐感觉。信任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他学习起来就越勤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信心就越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就能产生强大的学习动力。我从来没有用鄙视的目光看待过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论是工作还是学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视同仁。而且无论是在谈心还是在平时闲聊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是注意给他心理暗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就是老师觉得你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你还有能力取得更好的成绩。这样一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沟通起来就容易多了。他的积极性也就上来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绩也逐渐进步了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结对帮扶行动活动记录</w:t>
      </w:r>
    </w:p>
    <w:p>
      <w:pPr>
        <w:pStyle w:val="Normal"/>
        <w:snapToGrid w:val="true"/>
        <w:spacing w:before="0" w:after="75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  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浩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napToGrid w:val="false"/>
              <w:spacing w:before="0" w:after="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走近他发现其闪光点，促其上进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经常和他谈话，或下课时，或游戏中，让其中多一点信任，多几份理解，少一些责难，少一点怨恨，多几份关爱，让他体会到班主任对他的期望和关心。普遍的后进生对周围的人容易抱有猜疑、不信任的态度，产生“你好你的，我不好不关你的事”戒备心理。若教师冷落或随意伤害后进生，他们就会从教师的言行态度中意识到教师的偏心和歧视，感受不到集体的温暖，在心理上就会与周围的人之间形成一堵无形的“墙”，有意躲避教师，对教师的谈话帮助，实行心理封闭，听不进受不了。因此教师应该用真诚的爱心去拆除学生戒备心理的障碍物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激活其乐学点。我经常将其找来谈心，给他补习功课，每天中午利用一定的时间帮助他学习。平时我加倍地关心他，安排好同学帮助他，他对学习的兴趣也愈来愈浓了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对他不足之处我进行适当的批评。当我发现他的作业仍然比较马虎，中午人比较少时，我就把他喊到一边，我先表扬了他近阶段的进步表现，问了一些学习情况，在气氛比较好时，我把他的作业本打开来，然后把一本做得很认真、清楚的作业本翻开，放在他面前，他的脸红了一下，我知道，我不必再多说了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gtxtb1">
    <w:name w:val="sg_txtb1"/>
    <w:basedOn w:val="Style12"/>
    <w:qFormat/>
    <w:rPr>
      <w:color w:val="878787"/>
    </w:rPr>
  </w:style>
  <w:style w:type="character" w:styleId="Sgtxtb4">
    <w:name w:val="sg_txtb4"/>
    <w:basedOn w:val="Style12"/>
    <w:qFormat/>
    <w:rPr>
      <w:rFonts w:ascii="宋体;SimSun" w:hAnsi="宋体;SimSun" w:eastAsia="宋体;SimSun" w:cs="宋体;SimSun"/>
      <w:color w:val="878787"/>
    </w:rPr>
  </w:style>
  <w:style w:type="character" w:styleId="Time10">
    <w:name w:val="time10"/>
    <w:basedOn w:val="Style12"/>
    <w:qFormat/>
    <w:rPr>
      <w:rFonts w:ascii="Arial" w:hAnsi="Arial" w:cs="Arial"/>
      <w:sz w:val="15"/>
      <w:szCs w:val="15"/>
    </w:rPr>
  </w:style>
  <w:style w:type="character" w:styleId="Sgreverttit2">
    <w:name w:val="sg_revert_tit2"/>
    <w:basedOn w:val="Style12"/>
    <w:qFormat/>
    <w:rPr>
      <w:b/>
      <w:bCs/>
    </w:rPr>
  </w:style>
  <w:style w:type="character" w:styleId="Godreply1">
    <w:name w:val="god_reply1"/>
    <w:basedOn w:val="Style12"/>
    <w:qFormat/>
    <w:rPr>
      <w:b w:val="false"/>
      <w:bCs w:val="false"/>
      <w:color w:val="FFFFFF"/>
    </w:rPr>
  </w:style>
  <w:style w:type="character" w:styleId="Sgrevertfunc">
    <w:name w:val="sg_revert_func"/>
    <w:basedOn w:val="Style12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ount">
    <w:name w:val="coun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nk">
    <w:name w:val="link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gturntxt">
    <w:name w:val="sg_turntx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opyright1">
    <w:name w:val="copyright1"/>
    <w:basedOn w:val="Normal"/>
    <w:qFormat/>
    <w:pPr>
      <w:snapToGrid w:val="true"/>
      <w:spacing w:lineRule="atLeast" w:line="33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Myrefrom1">
    <w:name w:val="myrefrom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Sgtxtc6">
    <w:name w:val="sg_txtc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878787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3:00Z</dcterms:created>
  <dc:creator>DADI</dc:creator>
  <dc:description/>
  <dc:language>en-US</dc:language>
  <cp:lastModifiedBy>Administrator</cp:lastModifiedBy>
  <dcterms:modified xsi:type="dcterms:W3CDTF">2015-12-21T06:23:00Z</dcterms:modified>
  <cp:revision>2</cp:revision>
  <dc:subject/>
  <dc:title/>
</cp:coreProperties>
</file>