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廉洁从教，爱心育苗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周芸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蚕到死丝方尽，蜡炬成灰泪始干。”这就是教师献身精神的生动写照。教师的工作不仅历尽艰辛，而且默默无闻，一生清贫。“一支粉笔，两袖清风，三尺讲台”，为了党和人民的教育事业，教师付出了全部的心血，过得却是清苦的生活。甘于奉献，是中华民族的传统美德，也是教师精神的核心，是为人师表的体现。多少年来，一代又一代的“孺子牛”在教书育人的岗位上谱写了一曲又一曲壮丽的奉献者之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今，廉洁文化进校园已经开展了一段时间，反躬自省，我是人民教师，做的是教书育人的事情，作为人类灵魂工程师的教师，无论面对怎样迷离的尘世，我们更应始终坚持一面廉洁的大旗！“学高为师，身正为范”，在当前形势下，要特别强调“廉洁从教”，我们每位老师都要遵守职业道德，坚守高尚情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</w:t>
      </w:r>
    </w:p>
    <w:p>
      <w:pPr>
        <w:pStyle w:val="Normal"/>
        <w:ind w:firstLine="480"/>
        <w:rPr/>
      </w:pPr>
      <w:r>
        <w:rPr>
          <w:sz w:val="24"/>
        </w:rPr>
        <w:t>班上有一位学生叫沐晋鹏。他黑黑的，瘦瘦的，长得不好看，是个孤儿。了解到这些情况后，我帮他申请了贫困生补助。她因为是孤儿而苦恼，难过，我就耐心地开导他。平时经常在全班同学面前表扬他乐于助人，学习认真等等。同学们看老师经常表扬他，都自然而然地去亲近他，与他一起玩耍。一段时间下来，他脸上的笑容多了，与同学们的互动也多了。慢慢地，他变得开朗，乐观，自信。一学期下来，还被评为学校的“阳光少年”呢！虽然在他的身上，我付出了更多的时间，更多的精力，更多的爱，但看到他的笑容，觉得做什么都是值得的。这就是作为一名教师的幸福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心底无私天地宽。”，作为一名教师，我将时时刻刻提醒自己以“廉洁奉献”的红烛精神教书育人，真心爱生如子，献身教育，做一名拥有爱心的廉洁从教的好老师，用博爱为学生撑起广阔的蓝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8:00Z</dcterms:created>
  <dc:creator>微软用户</dc:creator>
  <dc:description/>
  <cp:keywords/>
  <dc:language>en-US</dc:language>
  <cp:lastModifiedBy>微软用户</cp:lastModifiedBy>
  <dcterms:modified xsi:type="dcterms:W3CDTF">2015-12-30T08:06:00Z</dcterms:modified>
  <cp:revision>2</cp:revision>
  <dc:subject/>
  <dc:title/>
</cp:coreProperties>
</file>