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洋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5-12-30T05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