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今年，我担任班主任，对于从没有当过班主任的我而言，有些不知所措，但是我知道，既然我是他们的班主任，我就要爱他们，关心他们的学习和生活，陪伴他们健康成长，度过一个愉快而充实的童年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刚开学，班上有一个男孩子引起了我的注意，他很聪明，但是上课的时候，他从来不会坐端正认真听讲，不是随便插嘴，影响老师上课，就是开小差，做小动作，或者打扰其他同学上课，上课如此，下课他就更管不住自己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，一到下课，总有小朋友跑来告诉我：“某某某推我、某某某又打我了”诸如此类的事，让我觉得很头痛，我让小朋友把他叫到我办公室来，他一次都没来过，总要我亲自去，他才会乖乖的跟我走。我说他的时候，他总是一脸委屈的样子，一个劲地说：“我知道我错了，我下次再也不了，”承认错误很快。可一当他走出办公室，老师的话全抛脑后了，又开始欺负其他的小朋友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硬的不行，就用软的，我心平气和地和他讲道理，“换做是你，如果其他小朋友打了你，你会痛的，是不是？如果别人经常欺负你，你会很生气的，对不对？”他点了点头，“那你希望其他同学喜欢你，和你玩吗？”他又点了点头，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以后的课上，我看到他眼神不对，就轻轻地走到他的身边，他会马上意识到错误，集中精神听课；为了帮助他改掉插嘴的坏习惯，我就经常点他的名字，请他回答问题，答对了，奖励他一颗星星，现在，很少有同学向我报告，他又欺负谁了，看着他的成长，我很开心！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楷体_GB2312" w:hAnsi="楷体_GB2312" w:eastAsia="楷体_GB2312" w:cs="宋体;SimSun"/>
          <w:b/>
          <w:b/>
          <w:color w:val="9900CC"/>
          <w:kern w:val="0"/>
          <w:sz w:val="24"/>
        </w:rPr>
      </w:pPr>
      <w:r>
        <w:rPr>
          <w:rFonts w:cs="宋体;SimSun"/>
          <w:b/>
          <w:kern w:val="0"/>
          <w:sz w:val="24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/>
          <w:b/>
          <w:kern w:val="0"/>
          <w:sz w:val="24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6:00Z</dcterms:created>
  <dc:creator>微软用户</dc:creator>
  <dc:description/>
  <cp:keywords/>
  <dc:language>en-US</dc:language>
  <cp:lastModifiedBy>微软用户</cp:lastModifiedBy>
  <dcterms:modified xsi:type="dcterms:W3CDTF">2015-01-23T00:06:00Z</dcterms:modified>
  <cp:revision>1</cp:revision>
  <dc:subject/>
  <dc:title>今年，我担任班主任，对于从没有当过班主任的我而言，有些不知所措，但是我知道，既然我是他们的班主任，我就要爱他们，关心他们的学习和生活，陪伴他们健康成长，度过一个愉快而充实的童年</dc:title>
</cp:coreProperties>
</file>