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涛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一周背书情况比较拖沓，今天利用中午时间到办公室完成背书任务，目标为背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课文。经努力，完成今天的背书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0:00Z</dcterms:created>
  <dc:creator>微软用户</dc:creator>
  <dc:description/>
  <cp:keywords/>
  <dc:language>en-US</dc:language>
  <cp:lastModifiedBy>微软用户</cp:lastModifiedBy>
  <dcterms:modified xsi:type="dcterms:W3CDTF">2015-01-23T00:21:00Z</dcterms:modified>
  <cp:revision>1</cp:revision>
  <dc:subject/>
  <dc:title>结对帮扶行动活动记录</dc:title>
</cp:coreProperties>
</file>