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胜前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长期受自卑、羞怯、焦虑和恐惧等负面影响，过重的心理负担使他不能正确评价自己。即使在成功面前也难以体验成功的喜悦，严重影响他的身心健康发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样的情况下我采取了如下一系列措施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激励教育，唤起信心。为了消除</w:t>
            </w:r>
            <w:r>
              <w:rPr>
                <w:rFonts w:ascii="宋体;SimSun" w:hAnsi="宋体;SimSun" w:cs="宋体;SimSun"/>
                <w:kern w:val="0"/>
                <w:sz w:val="24"/>
              </w:rPr>
              <w:t>支竞霄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畏惧心理，我在课余经常有意无意的找他闲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现他有所进步及时表扬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沟通交流，转变观念。与</w:t>
            </w:r>
            <w:r>
              <w:rPr>
                <w:rFonts w:ascii="宋体;SimSun" w:hAnsi="宋体;SimSun" w:cs="宋体;SimSun"/>
                <w:kern w:val="0"/>
                <w:sz w:val="24"/>
              </w:rPr>
              <w:t>他的家长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，反馈情况，共同商量解决孩子不良心理状况的办法，建议他们选择适当的教育方式，对孩子的进步要给予充分的肯定和表扬，为自卑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吴胜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更多表现自己的机会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给他布置容易完成得作业，让他获得成就感，激发学习的兴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胜前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帮扶学生的自信心。要树立起他的自信心，对他多宽容，少责备。要做到“三心”：诚心、爱心、耐心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作学习，多方帮教，多措并举。已有的教学经验已经证明，当求知双方展开互动，进行问题讨论时，都获益匪浅。因此合作学习是帮扶学生中必不可少的重要策略。根据班内学生情况进行分组，分散所帮扶的学生，充分发挥小组合作学习的作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sz w:val="24"/>
                <w:shd w:fill="FFFFFF" w:val="clear"/>
              </w:rPr>
              <w:t>注意培养</w:t>
            </w:r>
            <w:r>
              <w:rPr>
                <w:rFonts w:ascii="Tahoma" w:hAnsi="Tahoma" w:cs="Tahoma"/>
                <w:sz w:val="24"/>
                <w:shd w:fill="FFFFFF" w:val="clear"/>
              </w:rPr>
              <w:t>他</w:t>
            </w:r>
            <w:r>
              <w:rPr>
                <w:rFonts w:ascii="Tahoma" w:hAnsi="Tahoma" w:cs="Tahoma"/>
                <w:sz w:val="24"/>
                <w:shd w:fill="FFFFFF" w:val="clear"/>
              </w:rPr>
              <w:t>的学习兴趣。注意培养其兴趣的稳定性和集中性，使帮扶生有恒心、有毅力，在学习中专心致志，精益求精，从枯燥中寻乐趣，于困难中求喜悦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胜前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常和他谈话，或下课时，或游戏中，其中多一点对他的信任，多几份理解，多几份关爱，少一些责难，少一点怨恨，让他体会到班主任对他的期望和关心。普遍的后进生对周围的人容易抱有猜疑、不信任的态度，产生“你好你的，我不好不关你的事”的戒备心理。若教师冷落或随意伤害后进生，他们就会从教师的言行态度中意识到教师的偏心和歧视，感受不到集体的温暖，在心理上就会与周围的人之间形成一堵无形的“墙”，有意躲避教师，因此班主任应该用真诚的爱心去拆除学生戒备心理的障碍物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对他不足之处我进行适当的批评。 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胜前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家校合作，随时掌握他转化情况。与学生家长采用多种方式进行沟通：电话联系、家校互访等。经常的联系使家校双方对所帮扶学生的情况能够及时了解，并且针对学生的情况随时调整转化措施，采取更有效的策略。教师要想全面了解学生，就要了解学生的家庭，做到经常与家长联系沟通。随时全方位的了解学生，才有利于对学生进行有的放矢的教育。所帮扶学生的有效转化需要家长更大的支持与配合。而这种支持与配合，来自于教师与学生家长的长期沟通，建立在互相信任、共同关心学生成长的一种默契基础之上。所帮扶学生的转化工作，若得不到家长的支持，将缺乏针对性，难保其转化效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立帮扶学生成长记录袋，记录他转化过程，积累转化经验。成长记录袋每生一份。主要内容包括：学期初师生共同制定的本学期学生成长计划；学生学困原因及基本情况分析；主要转化措施；班内“兵教兵”帮教合作学习分组名单；师生助学情况记录；学生本学期各方面优秀作业或活动作品及教师鼓励性评价；每次单元测试试卷、自我检测练习、家长意见和教师鼓励性评语、指导性评语等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胜前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先要求父母平时多关心他，多与他交淡，多鼓励他。和家长说一说学校里的事，要认真聆听孩子的表达，使他渐渐的敢于表现自己。另外要他感到老师温和、亲切。因为性格内向的幼儿都不愿，也不敢跟老师接近，老师就应接近他。我平常在上课时要不断地用鼓励，赞许的语言表扬他的点滴进步，只要有进步就给予肯定。其次，我尽量的与他交淡，玩游戏，让他能感到老师的和蔼可亲，喜爱他，获得爱和安全感。还有引导他多参与丰富多彩的活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让他与陌生的孩子（同龄）交往，还有在给他讲作业时，他的作业出错，我都鼓励他，给他一个宽松的做作业环境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9:00Z</dcterms:created>
  <dc:creator>X</dc:creator>
  <dc:description/>
  <cp:keywords/>
  <dc:language>en-US</dc:language>
  <cp:lastModifiedBy>雨林木风</cp:lastModifiedBy>
  <dcterms:modified xsi:type="dcterms:W3CDTF">2015-01-05T05:59:00Z</dcterms:modified>
  <cp:revision>10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