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生命的树林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漕桥小学吴春亚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，是我校一名普通的小学语文教师兼班主任，在教育这片净土上，她已默默耕耘了</w:t>
      </w:r>
      <w:r>
        <w:rPr>
          <w:sz w:val="24"/>
        </w:rPr>
        <w:t>17</w:t>
      </w:r>
      <w:r>
        <w:rPr>
          <w:sz w:val="24"/>
        </w:rPr>
        <w:t>个春秋。她热爱这片土地，并为此执著、奉献，以饱满的热情、不懈的努力，追求着自己的教育梦想，追寻着属于自己的生命树林，因为她觉得只有走进林中，才能真正理解鸟儿的叫声，才能感受树林里的快乐与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爱为阳光，建造美丽的生命的树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Lucida Sans Unicode"/>
          <w:kern w:val="0"/>
          <w:sz w:val="24"/>
        </w:rPr>
        <w:t>也许是受她父亲的影响，她的父亲也是一位受人敬仰的好教师。</w:t>
      </w:r>
      <w:r>
        <w:rPr>
          <w:rFonts w:ascii="宋体;SimSun" w:hAnsi="宋体;SimSun" w:cs="Lucida Sans Unicode"/>
          <w:kern w:val="0"/>
          <w:sz w:val="24"/>
        </w:rPr>
        <w:t>早在孩</w:t>
      </w:r>
      <w:r>
        <w:rPr>
          <w:rFonts w:ascii="宋体;SimSun" w:hAnsi="宋体;SimSun" w:cs="Lucida Sans Unicode"/>
          <w:kern w:val="0"/>
          <w:sz w:val="24"/>
        </w:rPr>
        <w:t>童</w:t>
      </w:r>
      <w:r>
        <w:rPr>
          <w:rFonts w:ascii="宋体;SimSun" w:hAnsi="宋体;SimSun" w:cs="Lucida Sans Unicode"/>
          <w:kern w:val="0"/>
          <w:sz w:val="24"/>
        </w:rPr>
        <w:t>时代，教师的圣洁和崇高品质就在</w:t>
      </w:r>
      <w:r>
        <w:rPr>
          <w:rFonts w:ascii="宋体;SimSun" w:hAnsi="宋体;SimSun" w:cs="Lucida Sans Unicode"/>
          <w:kern w:val="0"/>
          <w:sz w:val="24"/>
        </w:rPr>
        <w:t>她</w:t>
      </w:r>
      <w:r>
        <w:rPr>
          <w:rFonts w:ascii="宋体;SimSun" w:hAnsi="宋体;SimSun" w:cs="Lucida Sans Unicode"/>
          <w:kern w:val="0"/>
          <w:sz w:val="24"/>
        </w:rPr>
        <w:t>心中</w:t>
      </w:r>
      <w:r>
        <w:rPr>
          <w:rFonts w:ascii="宋体;SimSun" w:hAnsi="宋体;SimSun" w:cs="Lucida Sans Unicode"/>
          <w:kern w:val="0"/>
          <w:sz w:val="24"/>
        </w:rPr>
        <w:t>已是</w:t>
      </w:r>
      <w:r>
        <w:rPr>
          <w:rFonts w:ascii="宋体;SimSun" w:hAnsi="宋体;SimSun" w:cs="Lucida Sans Unicode"/>
          <w:kern w:val="0"/>
          <w:sz w:val="24"/>
        </w:rPr>
        <w:t>根深蒂固。那时，</w:t>
      </w:r>
      <w:r>
        <w:rPr>
          <w:rFonts w:ascii="宋体;SimSun" w:hAnsi="宋体;SimSun" w:cs="Lucida Sans Unicode"/>
          <w:kern w:val="0"/>
          <w:sz w:val="24"/>
        </w:rPr>
        <w:t>幼小的心灵就</w:t>
      </w:r>
      <w:r>
        <w:rPr>
          <w:rFonts w:ascii="宋体;SimSun" w:hAnsi="宋体;SimSun" w:cs="Lucida Sans Unicode"/>
          <w:kern w:val="0"/>
          <w:sz w:val="24"/>
        </w:rPr>
        <w:t>萌</w:t>
      </w:r>
      <w:r>
        <w:rPr>
          <w:rFonts w:ascii="宋体;SimSun" w:hAnsi="宋体;SimSun" w:cs="Lucida Sans Unicode"/>
          <w:kern w:val="0"/>
          <w:sz w:val="24"/>
        </w:rPr>
        <w:t>生</w:t>
      </w:r>
      <w:r>
        <w:rPr>
          <w:rFonts w:ascii="宋体;SimSun" w:hAnsi="宋体;SimSun" w:cs="Lucida Sans Unicode"/>
          <w:kern w:val="0"/>
          <w:sz w:val="24"/>
        </w:rPr>
        <w:t>了当一名人民教师的愿望。</w:t>
      </w:r>
      <w:r>
        <w:rPr>
          <w:rFonts w:ascii="宋体;SimSun" w:hAnsi="宋体;SimSun" w:cs="Lucida Sans Unicode"/>
          <w:kern w:val="0"/>
          <w:sz w:val="24"/>
        </w:rPr>
        <w:t>后来，</w:t>
      </w:r>
      <w:r>
        <w:rPr>
          <w:rFonts w:ascii="宋体;SimSun" w:hAnsi="宋体;SimSun" w:cs="Lucida Sans Unicode"/>
          <w:kern w:val="0"/>
          <w:sz w:val="24"/>
        </w:rPr>
        <w:t>梦想成真，站在</w:t>
      </w:r>
      <w:r>
        <w:rPr>
          <w:rFonts w:ascii="宋体;SimSun" w:hAnsi="宋体;SimSun" w:cs="Lucida Sans Unicode"/>
          <w:kern w:val="0"/>
          <w:sz w:val="24"/>
        </w:rPr>
        <w:t>了</w:t>
      </w:r>
      <w:r>
        <w:rPr>
          <w:rFonts w:ascii="宋体;SimSun" w:hAnsi="宋体;SimSun" w:cs="Lucida Sans Unicode"/>
          <w:kern w:val="0"/>
          <w:sz w:val="24"/>
        </w:rPr>
        <w:t>神圣的讲台上</w:t>
      </w:r>
      <w:r>
        <w:rPr>
          <w:rFonts w:ascii="宋体;SimSun" w:hAnsi="宋体;SimSun" w:cs="Lucida Sans Unicode"/>
          <w:kern w:val="0"/>
          <w:sz w:val="24"/>
        </w:rPr>
        <w:t>。她</w:t>
      </w:r>
      <w:r>
        <w:rPr>
          <w:rFonts w:ascii="宋体;SimSun" w:hAnsi="宋体;SimSun" w:cs="Lucida Sans Unicode"/>
          <w:kern w:val="0"/>
          <w:sz w:val="24"/>
        </w:rPr>
        <w:t>不曾忘记自己的誓言，</w:t>
      </w:r>
      <w:r>
        <w:rPr>
          <w:rFonts w:ascii="宋体;SimSun" w:hAnsi="宋体;SimSun" w:cs="Lucida Sans Unicode"/>
          <w:kern w:val="0"/>
          <w:sz w:val="24"/>
        </w:rPr>
        <w:t>时刻</w:t>
      </w:r>
      <w:r>
        <w:rPr>
          <w:rFonts w:ascii="宋体;SimSun" w:hAnsi="宋体;SimSun" w:cs="Lucida Sans Unicode"/>
          <w:kern w:val="0"/>
          <w:sz w:val="24"/>
        </w:rPr>
        <w:t>告诉自己要用心做</w:t>
      </w:r>
      <w:r>
        <w:rPr>
          <w:rFonts w:ascii="宋体;SimSun" w:hAnsi="宋体;SimSun" w:cs="Lucida Sans Unicode"/>
          <w:kern w:val="0"/>
          <w:sz w:val="24"/>
        </w:rPr>
        <w:t>好</w:t>
      </w:r>
      <w:r>
        <w:rPr>
          <w:rFonts w:ascii="宋体;SimSun" w:hAnsi="宋体;SimSun" w:cs="Lucida Sans Unicode"/>
          <w:kern w:val="0"/>
          <w:sz w:val="24"/>
        </w:rPr>
        <w:t>教育中的每一件小事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用全部的爱</w:t>
      </w:r>
      <w:r>
        <w:rPr>
          <w:rFonts w:ascii="宋体;SimSun" w:hAnsi="宋体;SimSun" w:cs="Lucida Sans Unicode"/>
          <w:kern w:val="0"/>
          <w:sz w:val="24"/>
        </w:rPr>
        <w:t>去</w:t>
      </w:r>
      <w:r>
        <w:rPr>
          <w:rFonts w:ascii="宋体;SimSun" w:hAnsi="宋体;SimSun" w:cs="Lucida Sans Unicode"/>
          <w:kern w:val="0"/>
          <w:sz w:val="24"/>
        </w:rPr>
        <w:t>呵护每一颗幼小的心灵。</w:t>
      </w:r>
      <w:r>
        <w:rPr>
          <w:rFonts w:ascii="宋体;SimSun" w:hAnsi="宋体;SimSun" w:cs="宋体;SimSun"/>
          <w:color w:val="000000"/>
          <w:kern w:val="0"/>
          <w:sz w:val="24"/>
        </w:rPr>
        <w:t>十几年来，在与孩子们的朝夕相处中，她深深体会到教育的全部秘诀就是——“爱”。我在开展工作时，尽力将工作做得精细，把关爱渗透到每一个细节。爱如空气，人人需要；爱如阳光，谁沐浴它，都会感到温暖。爱是一个博大如海的字，它包容着理解、帮助、宽容、激励……给学生一份爱，收获的是沉甸甸的惊喜、欣慰和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得吴老师班上有一个学生叫宋永炎，瘦瘦的，一双略带成熟而忧郁的眼睛。开学不久学校要交午餐费，可她总是拖拉着不肯交，吴老师再三询问，可孩子总是支支吾吾不肯说。为了了解具体的缘由，她决定去家访。一天下午放学，宋永炎带着吴老师终于在一间低矮的小东屋前停住了。打开门，屋里黑洞洞的，闷热极了，不足八平米的屋子中，只摆着一张小床，床上被褥乱糟糟的，桌子上放着一盘发霉的青菜。 “老师，您坐，我上学太急了，没整理。”“这么小的屋子，你爸爸妈妈在哪儿住？”“我也不知道。”她眼圈红红的。经了解，孩子父母闹离婚，两个大人谁也不想要她，爸爸走时只给她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块钱。她每天就是这样饱一顿、饿一顿地挨过来的，望着孩子那忧郁的眼神，听着那无奈的又似乎平静的语气，吴老师的心如刀绞一般，泪水模糊了眼睛。回家的路上，内心像打翻了五味瓶，孩子那忧郁的眼神，那瘦弱的身躯，不停地在眼前掠过，心想：我对孩子的关心永远不能代替他父母的爱，于是下定决心要为孩子找回一个温暖的家。但是当好不容易找到他父亲的时候，并不像预想的那么简单，他的父亲唯唯诺诺，希望老师能理解他的难处，并不接受老师的建议。后来吴老师又费劲周折才联系到孩子的生母，做妈妈的听了孩子的情况流着眼泪说自己现在没工作，养不了她。望着互相推诿的父母，吴老师万般无奈，于是一面在学习和生活上关心照顾宋永炎，一面继续找他父母交谈，希望他们能给孩子一个温暖的家、一个幸福的童年。一次次的做工作，终于吴老师的真情打动了孩子的母亲，她说：“吴老师，您做老师的都这么关心孩子，跟您比，我们真是惭愧。”最后商议孩子暂时跟妈妈住，爸爸给适当的生活费。望着孩子幸福的笑脸，吴老师真切地感受到是 “爱”让她神采飞扬。孩子的心，是世界上最娇嫩，最脆弱，最透明的珍宝，我们都要小心翼翼地保护这些脆弱的心灵，在孩子成长的旅途中能温润他的心灵，让他感受爱，懂得爱，让她更热爱他人，热爱生活，热爱这个世界，我觉得再难也值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责任为土壤，享受幸福的生命树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名教师，无论被紧张的生活怎样挤压，只要心中还在呵护自己美好的教育理想，那他就是幸福的。幸福就是执守，幸福就是充实。记得有一次她突发严重的心肌炎，医生要求她住院一个月，人是困在了病床上，可心却时刻牵挂着班上的学生。一个礼拜过去了，身体稍微有了一些好转，就不顾家人的阻扰，坚持来到学校，上午上课，下午挂水。当她走进教室，被孩子们一拥而上地包围着，簇拥着，一张张笑脸，一句句想念的话语，幸福在她心中荡漾开来，看着孩子们的日益成长，欣慰之情溢满心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育是一片浩渺的海，博大、澎湃，而又精深。也许吴老师的所作所为无所谓惊天动地，面对的就是一件件平凡小事，热爱工作，热爱孩子，做好工作的一点一滴，我想这才能演绎教育生活的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5:00Z</dcterms:created>
  <dc:creator>X</dc:creator>
  <dc:description/>
  <cp:keywords/>
  <dc:language>en-US</dc:language>
  <cp:lastModifiedBy>微软用户</cp:lastModifiedBy>
  <dcterms:modified xsi:type="dcterms:W3CDTF">2015-01-13T05:05:00Z</dcterms:modified>
  <cp:revision>2</cp:revision>
  <dc:subject/>
  <dc:title>生命的树林</dc:title>
</cp:coreProperties>
</file>