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明亮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坚持正面激励为主，抓住闪光点去表扬。后进生不是一切都差，也有好的方面和“闪光点”等积极因素。我一旦发现</w:t>
            </w:r>
            <w:r>
              <w:rPr>
                <w:sz w:val="28"/>
                <w:szCs w:val="28"/>
              </w:rPr>
              <w:t>杨阳</w:t>
            </w:r>
            <w:r>
              <w:rPr>
                <w:sz w:val="28"/>
                <w:szCs w:val="28"/>
              </w:rPr>
              <w:t>身上的“闪光点”和学习上的“成功点”，我就及时表扬，倍加爱护，对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产生巨大的鼓舞，从而激发他奋发向上的决心和力量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许田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在学生的教育特别是问题学生的教育上，尤其要注意方式方法。对他已形成的心理弱点和不良倾向，我不迁就容忍，但也不动辄训斥，态度粗暴。而是采用耐心说服和暗示提醒的方法。而且批评也注意做到不超过限度，从而使他不觉得同样的错误被“揪住不放”，厌烦心理、逆反心理也会随之减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朝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逐渐使他走上正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信心后他也不再恶意破坏纪律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不断改正其不良的行为习惯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符超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关心</w:t>
            </w:r>
            <w:r>
              <w:rPr>
                <w:sz w:val="28"/>
              </w:rPr>
              <w:t>学生</w:t>
            </w:r>
            <w:r>
              <w:rPr>
                <w:sz w:val="28"/>
                <w:szCs w:val="28"/>
              </w:rPr>
              <w:t>，以诚相待，帮助学生树立自信心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后进生得到的关爱少，无论学习、生活，还是表彰、鼓励都与他们无缘，甚至被冷落，他们平时听到的不是埋怨、批评，就是嘲笑，幼小的心灵蒙上了一层厚重的灰色。对此，我以诚相待，主动找他谈心，以慈母般的爱去感化他们，以实际行为去关心他们。我经常与</w:t>
            </w:r>
            <w:r>
              <w:rPr>
                <w:sz w:val="24"/>
              </w:rPr>
              <w:t>他</w:t>
            </w:r>
            <w:r>
              <w:rPr>
                <w:sz w:val="28"/>
                <w:szCs w:val="28"/>
              </w:rPr>
              <w:t>谈学习，谈生活，如何正确对待大人的事情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科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扶内容或帮扶心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9:00Z</dcterms:created>
  <dc:creator>微软用户</dc:creator>
  <dc:description/>
  <cp:keywords/>
  <dc:language>en-US</dc:language>
  <cp:lastModifiedBy>User</cp:lastModifiedBy>
  <dcterms:modified xsi:type="dcterms:W3CDTF">2015-01-17T11:59:00Z</dcterms:modified>
  <cp:revision>12</cp:revision>
  <dc:subject/>
  <dc:title/>
</cp:coreProperties>
</file>