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苑宝成绩很差，很少与他人交流，几次英语小考都是零，为了让他感受到老师没有放弃他，而且很喜欢他，我找了一件与学习无关的事，当着全体同学的面表扬了他，并且当众说我喜欢他，他当时激动得红着脸低下了头，我知道他内心很高兴，因为他已经感受到了老师对他的关注和爱。在我的帮助和他自身的努力下，他开始记单词，但还有偷懒的时候。虽说现在他的成绩还是很差，但是作为老师，我还在继续努力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二次考试下来，我和他谈心，鼓励他只要你肯努力，一定能行，同时，我也表明了自己的态度，在他努力证明自己能行的这段时间， 老师会时刻关注你的点滴进步，你要相信自己，也要相信老师，老师一定会帮助你把英语成绩提高上去。此后，一个多月的时间里，我通过谈心、表扬、提问，甚至竖起大拇指等方式，但是由于苑宝的英语基础实在太差了，成绩一直跟不上，而且，孩子已经出现自我放弃的想法。在以后的心理疏导里，我要找些事例，多做开导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今天进行了单元测试，发现苑宝的成绩不是很好。于是，我就找到他，帮助他分析本次考试失误的原因，最大的原因在于单词不熟悉，句子不认识。看来，平时的背诵只注重口头记忆了，后面要加大对单词的记忆。于是我在课堂上把这个失分的原因跟大家分析了一下，发现有好几个学生也存在这种类似的错误。因此，我要求从今天开始，让孩子们读书的时候用手指着句子读，加强对单词的记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入六年级以后，这孩子的思想从表现上看，好像成熟了，有自己的想法了，但事实上是，还是非常幼稚，但他认为自己已经什么都懂了，老师说什么，都想对着干，青春期的逆反心理非常严重。针对这种情况，我在英语课上，拣些容易的题目让他回答，作业也让他做比较简单的，希望通过降低英语学习难度，降低对他成绩的要求，提高对他行为规范的要求，这样的办法，能对这个孩子有一定作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26"/>
          <w:sz w:val="28"/>
          <w:szCs w:val="28"/>
        </w:rPr>
      </w:pPr>
      <w:r>
        <w:rPr>
          <w:rFonts w:cs="宋体;SimSun" w:ascii="宋体;SimSun" w:hAnsi="宋体;SimSun"/>
          <w:spacing w:val="2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苑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苑宝在今年的英语学习中，进步很小，而且不想再学英语，不想写英语作业，就算写了，也是字迹潦草，一个字中文翻译都没有。经过和孩子家长的几次沟通，和家长达成一致想法。一、课上一定要认真听。二、作业要认真完成，保证字迹清楚。三、和同学要和睦相处。四、要尊敬老师尊敬家长。希望在以后的教学中，通过循循善诱，能让这孩子在所改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42:00Z</dcterms:created>
  <dc:creator>Administrator</dc:creator>
  <dc:description/>
  <cp:keywords/>
  <dc:language>en-US</dc:language>
  <cp:lastModifiedBy>USER</cp:lastModifiedBy>
  <dcterms:modified xsi:type="dcterms:W3CDTF">2015-01-15T04:52:00Z</dcterms:modified>
  <cp:revision>4</cp:revision>
  <dc:subject/>
  <dc:title/>
</cp:coreProperties>
</file>