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宽容学生的过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俗话说，人非圣贤，孰能无过。学生在成长过程中犯错误就像他小时候学走路时摔跤一样正常，成长就是不断改过。有的学生的错误主要在学习方面，上课不认真听，不按时完成作业；有的是在日常行为方面，不值日、不遵守纪律，大到打架闹事，甚至偷东西；还有的是在思想和心理方面的。一般情况下，班主任先会苦口婆心地摆事实讲道理，然后就是训斥责骂，再就是罚站、喊家长。我觉得班主任还应把学生的过错与学生的心理状态联系起来想。对待犯错误的学生，班主任应该以宽大的心胸开诚布公地与学生交流，要多倾听学生的心声，多和家长联系，才能摸准他们犯错误的思想根源，才能对症下药地解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班学生小王，就是一个令我头疼的学生。开学才一个星期，他就开始不按时完成作业了，特别是家庭作业，每天只做两三行字应付老师，或干脆不做。开始，我对他是好言相劝，动之以情，晓之以理，但我所有的苦口婆心都付之东流，他依然我行我素。一次星期一早晨交家作，他又在座位上磨磨蹭蹭交不上来，还故意在书包里翻来覆去地找。我一见，不禁怒从心来，我大声叫着：小王，上来！你的家作呢？他支支吾吾地回答不上来。接着班干部又向我报告：“老师，他一样作业都没做。”此时的我，真是怒不可遏，只想狠狠地教训他一顿。当我看到他那惊恐的、可怜的眼神时，我的心不禁一颤：我这是怎么啦？他还是个孩子呀。如果这是我的孩子，我会这样狠狠地去责打他吗？再说，如果我的孩子在学校里挨了老师的打，我肯定会很心痛，而且心里还会责怪老师，多大的事儿呀，就不能好好说。想到这里，我强忍怒气，和颜悦色地对他说：“这次老师再给你一次机会，如果以后再不完成，老师可真要对你不客气了。”从那以后，我主动和家长联系，了解情况。原来他父母离异，他随父亲生活，而父亲又忙于工作，对他疏于管教，与孩子的感情较生疏，爷爷奶奶对孙子是溺爱有加，导致他养成懒惰的习惯。孩子的爸爸表示今后要严加管教，并且每天要孩子把家作的内容抄在作业本上，他每天负责检查签字。有了家长的配合还不行，我还调动班级的力量，由他们组的小组长每天去督促他完成作业。当然，只要他一有进步，我就表扬他，并且打电话告知家长。共同配合，培养他良好的学习习惯。虽然，他现在不做作业的现象还时有反复，但教育工作是漫长而艰辛的，不可能一蹴而就，需要我们对学生怀有真挚的爱心，每天进步一点，就是向成功迈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然，宽容不是放纵，不是不讲原则，而是在教育时给学生一定的时间和空间，并给学生真诚的信任和不断的鼓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微软用户</dc:creator>
  <dc:description/>
  <cp:keywords/>
  <dc:language>en-US</dc:language>
  <cp:lastModifiedBy>微软用户</cp:lastModifiedBy>
  <dcterms:modified xsi:type="dcterms:W3CDTF">2015-01-13T13:15:00Z</dcterms:modified>
  <cp:revision>2</cp:revision>
  <dc:subject/>
  <dc:title/>
</cp:coreProperties>
</file>