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爱——教育的源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爱护学生是教师的天职，是教师热爱教育事业的具体表现。一个教师只要对学生抱有强烈诚挚的爱，平等对待和尊重他们，就能相应地引起学生对教师的尊敬、信任和爱戴。只有懂得对学生爱，才能算是教育的内行，只有热爱学生的教师，才能把自己的才能淋漓尽致地发挥出来，使自己辛勤的劳动产生最佳的效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曾听到这样一个故事。泰迪是一个聪明可爱很有前途的孩子。一年级的时候，残酷的死神夺走了他的妈妈。泰迪因此变了：接受能力慢，反应迟钝。浑身脏兮兮的，乱发下是挑衅的目光。没有人愿理他。但一件小事却使他发生了变化。那是圣诞节，按习惯每个孩子都送给老师一件礼物。泰迪的礼物是旧报纸包着的一只旧的假宝石手镯，还有一瓶快用完的香水。（这是他妈妈的遗物）让他想不到的是老师高兴的戴上了手镯，把香水高兴的喷向空中„„泰迪因此又一次完全变了。桀骜不驯的眼眸里充满了感激的泪水。因为老师真诚的向周围同学喷洒那香水时，已经播下了爱与尊重的种子。爱可以改变学生的命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作为班主任，要真心去爱去尊重每一个学生。爱能消除隔阂，尊重、理解能迸出火花。</w:t>
      </w:r>
    </w:p>
    <w:p>
      <w:pPr>
        <w:pStyle w:val="Normal"/>
        <w:ind w:firstLine="480"/>
        <w:rPr/>
      </w:pPr>
      <w:r>
        <w:rPr>
          <w:sz w:val="24"/>
        </w:rPr>
        <w:t>由于一年级的小朋友年龄小，因此他们的自我约束能力较差。在我们班中还有几名闹将，他们在班上彼此呼应，连成一片，各显本色。针对这一情况，我召开过几次班会，想要以理服人，但这种教育对这些后进生的作用微乎其微。严厉的批评教育，从他们那似乎温顺的眼神中看得出并未驯服。于是我注意抓教育时机，贴近他们，寻找他们身上的闪光点。不是等他做错了什么才去找他，而是他做好了什么，我去表扬他，鼓励他，让他知道老师关注着他的点滴进步并为之欣喜。小朋友向我反映陈哲皓值日不认真，我先从侧面提醒他。有一次，大扫除，他干活很卖力气，我马上就表扬他，肯定他的优点，并就势让他负责班级日常卫生保洁工作。事实证明，他干得相当不错。同时，他对其它的事情也很在意，很认真了。由此，我深深体会到，如果教师传递给这些后进生的永远是“你是我的坏学生”，使他们思想上形成抵触情绪，那事情就不好办了。我们应该拿出一颗真心来，让学生知道你心中有他，所做的一切都是为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班的吕思源，头脑够用，但纪律差。上课和周围同学没话找话，周围无呼应便自言自语，老师管多了便发呆。发呆之后，依旧是说话，干其它的。周围的小朋友都不愿意理他。我找他，他一脸的诚恳的保证要改正缺点。但事隔几天，依旧故我。面对这样一个学生，怎么办？家访。下班后，我按地址找到吕思源家。学生开门见我，一脸的惊讶。那天晚上，他、他家长、我，谈了很久。家长感动的说：“老师这样都是为了你呀！”学生也深有感触，说：“老师，看我的表现吧！”他现在确实变了。虽然还时有反复，但他已经知道怎样控制自己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年的班主任工作，我深深感受到：对于差生，不要把他从你身边推出去教育，而应该用爱心接纳他们，善于发现他们的优点，抓住教育时机，有情有理有力有度，“严”字把关，毫不疏忽，这样，还有什么工作做不好呢？教育是一门学科，需要以理服人，但它更是一门艺术，需要以情感人。学生需要老师慈祥温和的笑容，文雅亲切的话语，善解人意的目光。这样，才能营造出一种平等合作的师生伙伴，师生间的情感才能得到充分的交流，学生也能在一个愉快的环境中，主动、积极地学习知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1:00Z</dcterms:created>
  <dc:creator>admi</dc:creator>
  <dc:description/>
  <cp:keywords/>
  <dc:language>en-US</dc:language>
  <cp:lastModifiedBy>admi</cp:lastModifiedBy>
  <dcterms:modified xsi:type="dcterms:W3CDTF">2015-01-13T08:41:00Z</dcterms:modified>
  <cp:revision>1</cp:revision>
  <dc:subject/>
  <dc:title>爱——教育的源泉</dc:title>
</cp:coreProperties>
</file>