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Tahoma"/>
        </w:rPr>
        <w:t xml:space="preserve">                        </w:t>
      </w:r>
      <w:r>
        <w:rPr>
          <w:rFonts w:eastAsia="Tahoma"/>
          <w:b/>
        </w:rPr>
        <w:t xml:space="preserve"> 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宋体;SimSun"/>
          <w:b/>
          <w:sz w:val="28"/>
          <w:szCs w:val="28"/>
        </w:rPr>
        <w:t>我的爱生小故事</w:t>
      </w:r>
    </w:p>
    <w:p>
      <w:pPr>
        <w:pStyle w:val="Normal"/>
        <w:spacing w:lineRule="auto" w:line="360"/>
        <w:ind w:firstLine="440"/>
        <w:rPr/>
      </w:pPr>
      <w:r>
        <w:rPr>
          <w:rFonts w:eastAsia="Tahoma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漕桥小学   吴红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名优秀的教师必须拥有一颗宽容无私的心，对学生足够的耐心、恒心和信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记得我所教班级有个叫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的学生，他性格活泼，还带着点淘气，成绩也不是很理想，其他老师对他都不看好，。开学都一周了，还没交过作业，我想，把她他到办公室来教育一下，就没事了。两天过去了，没管用。这可怎么办？我就用了原来百试百灵的办法—请家长。我和他妈妈共同教育了一番，没想到，当着家长的面他答应的好好的，几天下来，他根本没付诸于行动。这下我可愁了，批评教育不听，请家长又不管用，怎么办呢？没办法，我就去班主任那里讨招，可他们的回答，更让我对他束手无策，他从来就没交过作业。虽然没有办法，可我也不能对他置之不理，我很欣赏他的大胆和积极，所以要他担任该班的英语科代表，。从我踏上教师这个工作岗位开始，我就告诫自己，不管什么原因，我不能让任何一个学生掉队，我决不会放弃任何一个学生。一天，我又找他谈话。“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，现在你是我们班的科代表，老师布置的作业，不是巩固练习，就是预习新课。你不做作业，你能让其他同学交齐作业？你是怎么想的？”他一进办公室，我就问他。几分钟过去了，可他却没回答，只是目不转睛的看着我桌子上的玻璃。我感到很诧异，看什么看得这么入迷？我仔细一看，原来他是在看我玻璃上的小贴画，看着好玩，我就撕了一张贴在了我桌子上的玻璃上。我明白了，我高兴地问：“你喜欢这个东西吗？”他不好意思地低下了头。“这样吧，你如果按时完成家庭作业，上课认真听讲，老师每天奖励你一颗，而且它们各不相同，怎么样？”他笑着点了点头。 在以后的日子里，我履行了我的诺言，而且每次上课都会表扬他。由于他很积极，还带动全班的同学学英语，成绩也提高的特别快。到了六年级，他从一个很差的学生变成了个优秀的学生，让我在教学中找到了一丝地成就感。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3:00Z</dcterms:created>
  <dc:creator>Administrator</dc:creator>
  <dc:description/>
  <cp:keywords/>
  <dc:language>en-US</dc:language>
  <cp:lastModifiedBy>admin</cp:lastModifiedBy>
  <dcterms:modified xsi:type="dcterms:W3CDTF">2015-01-13T00:18:00Z</dcterms:modified>
  <cp:revision>2</cp:revision>
  <dc:subject/>
  <dc:title/>
</cp:coreProperties>
</file>