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郡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先，了解</w:t>
            </w:r>
            <w:r>
              <w:rPr>
                <w:color w:val="000000"/>
                <w:sz w:val="28"/>
                <w:szCs w:val="28"/>
              </w:rPr>
              <w:t>承郡扬</w:t>
            </w:r>
            <w:r>
              <w:rPr>
                <w:color w:val="000000"/>
                <w:sz w:val="28"/>
                <w:szCs w:val="28"/>
              </w:rPr>
              <w:t>后进的原因，才能</w:t>
            </w:r>
            <w:r>
              <w:rPr>
                <w:color w:val="000000"/>
                <w:sz w:val="28"/>
                <w:szCs w:val="28"/>
              </w:rPr>
              <w:t>有效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>帮助承郡扬</w:t>
            </w:r>
            <w:r>
              <w:rPr>
                <w:color w:val="000000"/>
                <w:sz w:val="28"/>
                <w:szCs w:val="28"/>
              </w:rPr>
              <w:t>。首先，我在工作中注意到了以下三点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了解其家庭情况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由于该生父母离异之后重组家庭，家长对他疏于管教，加之孩子有些逆反心理，有些破罐子破摔的心理，对他的教育颇有些难度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改正他的的行为习惯</w:t>
            </w:r>
            <w:r>
              <w:rPr>
                <w:color w:val="000000"/>
                <w:sz w:val="28"/>
                <w:szCs w:val="28"/>
              </w:rPr>
              <w:t>。因为</w:t>
            </w:r>
            <w:r>
              <w:rPr>
                <w:color w:val="000000"/>
                <w:sz w:val="28"/>
                <w:szCs w:val="28"/>
              </w:rPr>
              <w:t>该生身上存在的好多坏习惯都已根深蒂固，要改变有一定难度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而且他主观上也不想改正缺点，</w:t>
            </w:r>
            <w:r>
              <w:rPr>
                <w:color w:val="000000"/>
                <w:sz w:val="28"/>
                <w:szCs w:val="28"/>
              </w:rPr>
              <w:t xml:space="preserve">在学习知识和接受思想教育时，缺乏义务感和责任感。还有不适当的过度焦虑感、冲动等。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color w:val="000000"/>
                <w:sz w:val="28"/>
                <w:szCs w:val="28"/>
              </w:rPr>
              <w:t>承郡扬的心理顾虑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孩子以为家长对他不够重视，我就多次联系他的父亲，跟他交流孩子的想法，让他多关心孩子。此外，还要帮助他改正</w:t>
            </w:r>
            <w:r>
              <w:rPr>
                <w:color w:val="000000"/>
                <w:sz w:val="28"/>
                <w:szCs w:val="28"/>
              </w:rPr>
              <w:t>一些不正当的坏习惯。如</w:t>
            </w:r>
            <w:r>
              <w:rPr>
                <w:color w:val="000000"/>
                <w:sz w:val="28"/>
                <w:szCs w:val="28"/>
              </w:rPr>
              <w:t>危险游戏、</w:t>
            </w:r>
            <w:r>
              <w:rPr>
                <w:color w:val="000000"/>
                <w:sz w:val="28"/>
                <w:szCs w:val="28"/>
              </w:rPr>
              <w:t>懒散、怕苦怕累、不勤于思考等，这些坏习惯一旦形成以后，常常会使学生在接受教育的活动中采取消极或抵制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承郡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对</w:t>
            </w:r>
            <w:r>
              <w:rPr>
                <w:sz w:val="28"/>
                <w:szCs w:val="28"/>
              </w:rPr>
              <w:t>承郡扬</w:t>
            </w:r>
            <w:r>
              <w:rPr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在教学中，采用鼓励为主的方法，设计比较简单的问题并鼓励承郡扬上课发言，让其在学习上有成功感。鼓励他在学习过程中不懂就问，并耐心讲解，用行动表现出对他的欣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主动尊重和爱抚他。像对待其他学生一样，尊重和维护</w:t>
            </w:r>
            <w:r>
              <w:rPr>
                <w:sz w:val="28"/>
                <w:szCs w:val="28"/>
              </w:rPr>
              <w:t>承郡扬</w:t>
            </w:r>
            <w:r>
              <w:rPr>
                <w:sz w:val="28"/>
                <w:szCs w:val="28"/>
              </w:rPr>
              <w:t>的人格。信任并关心他，从而树立</w:t>
            </w:r>
            <w:r>
              <w:rPr>
                <w:sz w:val="28"/>
                <w:szCs w:val="28"/>
              </w:rPr>
              <w:t>承郡扬</w:t>
            </w:r>
            <w:r>
              <w:rPr>
                <w:sz w:val="28"/>
                <w:szCs w:val="28"/>
              </w:rPr>
              <w:t>相信自己能进步的自信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生活中，也要适当多给予他关注，及时发现他的情绪波动，深入了解原因，并给予帮助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郡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一个学生思想水平及学习成绩的提高不是一次教育，一次谈话所能及的，而要靠多次，多方面一直反复的教育。对待</w:t>
            </w:r>
            <w:r>
              <w:rPr>
                <w:color w:val="000000"/>
                <w:sz w:val="28"/>
                <w:szCs w:val="28"/>
              </w:rPr>
              <w:t>承郡扬</w:t>
            </w:r>
            <w:r>
              <w:rPr>
                <w:sz w:val="28"/>
                <w:szCs w:val="28"/>
              </w:rPr>
              <w:t>，我反复抓，努力找机会去关心他，其中我做到“三不”：不急，不火，不粗暴；让他感觉到了学校的爱，教师的爱是永远的。教学中发现一点的进步，及时给与表扬和肯定，同时在给他指定一个更简、更新的目标，了解学生，研究学生是转化后进生的前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承郡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小学教育是基础教育，由于先天条件、环境及学习上努力的不同程度，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</w:t>
            </w:r>
            <w:r>
              <w:rPr>
                <w:color w:val="000000"/>
                <w:sz w:val="28"/>
                <w:szCs w:val="28"/>
              </w:rPr>
              <w:t>承郡扬</w:t>
            </w:r>
            <w:r>
              <w:rPr>
                <w:sz w:val="28"/>
                <w:szCs w:val="28"/>
              </w:rPr>
              <w:t>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但孩子的进步不大，情况多有反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承郡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是基础教育，由于先天条件、环境及学习上努力的不同程度，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有的学生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。</w:t>
            </w:r>
            <w:r>
              <w:rPr>
                <w:color w:val="000000"/>
                <w:sz w:val="28"/>
                <w:szCs w:val="28"/>
              </w:rPr>
              <w:t>承郡扬虽然有好多坏习惯，但好在他能体谅老师的苦心，且经过一个学期的相处，对老师有了很大依赖性，所以还是比较愿意听老师的建议。学期初老是不完成作业的坏习惯已有很大的改变，期待今后，他能养成上课认真听讲的好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5-01-13T05:32:00Z</dcterms:modified>
  <cp:revision>53</cp:revision>
  <dc:subject/>
  <dc:title/>
</cp:coreProperties>
</file>