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爱，使孩子更成熟</w:t>
      </w:r>
    </w:p>
    <w:p>
      <w:pPr>
        <w:pStyle w:val="Normal"/>
        <w:ind w:firstLine="420"/>
        <w:rPr/>
      </w:pPr>
      <w:r>
        <w:rPr/>
        <w:t>爱是人们身上普遍存在的一种心理需求，爱能拉近人与人之间的距离，而师爱则是人类社会中的一种特殊的爱。比起人类最本能的一种爱——母爱，师爱则体现为一种社会的、政治的高级情感。苏霍姆林斯基曾说过：“教育技巧的全部奥秘在于如何去爱护学生。”的确，热爱学生是教师最为可贵的职业感情，在教育学生的过程中，师爱更体现出不可估量的作用。</w:t>
      </w:r>
    </w:p>
    <w:p>
      <w:pPr>
        <w:pStyle w:val="Normal"/>
        <w:ind w:firstLine="420"/>
        <w:rPr/>
      </w:pPr>
      <w:r>
        <w:rPr/>
        <w:t>今年是我第二次任教一年级，对于一年级的孩子来说，生活学习能力都比较差，在许多方面还需要老师的细心照顾，但一（</w:t>
      </w:r>
      <w:r>
        <w:rPr/>
        <w:t>4</w:t>
      </w:r>
      <w:r>
        <w:rPr/>
        <w:t>）班的杨超同学在学习上肯动脑，成绩也不错，各方面能力都比较强，而且他身材高大，因此，我把他当作自己的左右手。有时让他帮我收作业；有时培养他管理班级的能力；有时让他负责班级卫生工作。久而久之，杨超自认为自己了不起，如果班中哪个同学不服他，他就动手打人，而且越发严重。同学们都不喜欢他，他就越是喜欢以“暴力”来降服同学。我为此与杨超谈过，但是他一发起火就是控制不住自己……</w:t>
      </w:r>
    </w:p>
    <w:p>
      <w:pPr>
        <w:pStyle w:val="Normal"/>
        <w:ind w:firstLine="420"/>
        <w:rPr/>
      </w:pPr>
      <w:r>
        <w:rPr/>
        <w:t>虽然杨超行为古怪，但是我还是平等地对待每一个学生。有一次杨超流鼻血，全班没有同学理睬他，他也显得很无助，我体验到了他的心情，于是拿出自己的纸巾给他止血，然后再帮他清洗，杨超的目标中流露出了感激的神情。还有一次，杨超发水豆，在家休息了三个星期，他重新来校上课之后，我帮他补习拉下的课文而且不停地鼓励、表扬他，杨超的学习信心大增。又有一次天下大雨，放学后杨超的家长迟迟没来接他，只见他站在雨中不停地望着校门外的那条熟悉的道路，盼望着妈妈的到来。这时，我将伞送到了杨超的身边，把他带回办公室，与他家长取得联系后，杨超高兴极了。在等待的</w:t>
      </w:r>
      <w:r>
        <w:rPr/>
        <w:t>45</w:t>
      </w:r>
      <w:r>
        <w:rPr/>
        <w:t>分钟里，我与他谈了许多，我问王梓：“周老师对你怎样？”他回答道：“关心、爱护我，很亲切”。我继续问：“你想对骆老师说什么？”他笑着说：“谢谢周老师，我一定听你的话，好好学习的。”然后我迎着说：“对啊，老师爱护每一个小朋友，你也要象老师那样去关心、爱护你的同学，特别是帮助那些弱小的小朋友，这样小朋友才会尊重你。”谈着谈着，杨超的妈妈来到了学校，窗外的也雨停了，杨超拉着妈妈的手高高兴兴地走出了学校。从那以后，他与小朋友和平相处，而且还互相帮助，特别是关心、爱护小同学，不久，杨超在同学中树立起了威信，同学们喜欢他，他稚嫩的脸上有露出了灿烂的笑容。</w:t>
      </w:r>
    </w:p>
    <w:p>
      <w:pPr>
        <w:pStyle w:val="Normal"/>
        <w:ind w:firstLine="420"/>
        <w:rPr/>
      </w:pPr>
      <w:r>
        <w:rPr/>
        <w:t>我在想，只有老师自己用心去爱戴孩子，才能教会孩子如何去爱戴别人，使我们的孩子更成熟懂事。在学生整个成长过程中，时刻都要伸出热情之手帮助其向上攀登，用自己的真诚感化学生，用爱心去换取学生美好的人生。教师对学生的爱，要目的专一而形式多样，把师爱渗透到教育工作过程的每一个环节。总而言之，师爱是对每一位教师提出的一项最关键、最核心的道德要求，也是师德修养的关键和核心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00:00Z</dcterms:created>
  <dc:creator>微软用户</dc:creator>
  <dc:description/>
  <cp:keywords/>
  <dc:language>en-US</dc:language>
  <cp:lastModifiedBy>微软用户</cp:lastModifiedBy>
  <dcterms:modified xsi:type="dcterms:W3CDTF">2015-01-13T07:09:00Z</dcterms:modified>
  <cp:revision>2</cp:revision>
  <dc:subject/>
  <dc:title/>
</cp:coreProperties>
</file>