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pacing w:val="12"/>
          <w:sz w:val="30"/>
          <w:szCs w:val="30"/>
        </w:rPr>
        <w:t>爱生小故事</w:t>
      </w:r>
    </w:p>
    <w:p>
      <w:pPr>
        <w:pStyle w:val="Normal"/>
        <w:snapToGrid w:val="false"/>
        <w:spacing w:lineRule="auto" w:line="360"/>
        <w:ind w:firstLine="425"/>
        <w:jc w:val="center"/>
        <w:rPr>
          <w:rFonts w:ascii="宋体;SimSun" w:hAnsi="宋体;SimSun" w:cs="宋体;SimSun"/>
          <w:spacing w:val="12"/>
          <w:sz w:val="24"/>
        </w:rPr>
      </w:pPr>
      <w:r>
        <w:rPr>
          <w:rFonts w:ascii="宋体;SimSun" w:hAnsi="宋体;SimSun" w:cs="宋体;SimSun"/>
          <w:spacing w:val="12"/>
          <w:sz w:val="24"/>
        </w:rPr>
        <w:t>常州市武进区漕桥小学       朱叶平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pacing w:val="12"/>
          <w:sz w:val="24"/>
        </w:rPr>
      </w:pPr>
      <w:r>
        <w:rPr>
          <w:rFonts w:ascii="宋体;SimSun" w:hAnsi="宋体;SimSun" w:cs="宋体;SimSun"/>
          <w:spacing w:val="12"/>
          <w:sz w:val="24"/>
        </w:rPr>
        <w:t>查文红老师说：“要成为一名出色的教师，就要在教学生的同时，用自己的一言一行，通过言传身教，用人格的力量感染学生。”用人格实践师德。我认为用人格实践师德，首先就要向查老师那样，为事业无私奉献，鞠躬尽瘁而无怨无悔。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ascii="宋体;SimSun" w:hAnsi="宋体;SimSun" w:cs="宋体;SimSun"/>
          <w:spacing w:val="12"/>
          <w:sz w:val="24"/>
        </w:rPr>
        <w:t>我是一名有着十几年工作经历的教师。今年我担任了五</w:t>
      </w:r>
      <w:r>
        <w:rPr>
          <w:rFonts w:cs="宋体;SimSun" w:ascii="宋体;SimSun" w:hAnsi="宋体;SimSun"/>
          <w:spacing w:val="12"/>
          <w:sz w:val="24"/>
        </w:rPr>
        <w:t>2</w:t>
      </w:r>
      <w:r>
        <w:rPr>
          <w:rFonts w:ascii="宋体;SimSun" w:hAnsi="宋体;SimSun" w:cs="宋体;SimSun"/>
          <w:spacing w:val="12"/>
          <w:sz w:val="24"/>
        </w:rPr>
        <w:t>班的班主任，半年来，我感到唯有挚爱，才能产生情感，有了情感，便能形成巨大动力。</w:t>
      </w:r>
      <w:r>
        <w:rPr>
          <w:rFonts w:ascii="宋体;SimSun" w:hAnsi="宋体;SimSun" w:cs="宋体;SimSun"/>
          <w:sz w:val="24"/>
        </w:rPr>
        <w:t>情感上的体验又能使我少一份要求，多一份理解；少一份埋怨，多一份宽容；少一份责任，多一分尊重，一心一意地为他们的明天而工作着。坚持用自己诚挚的心去关心他们，鼓励他们，期待他们。</w:t>
      </w:r>
      <w:r>
        <w:rPr>
          <w:rFonts w:ascii="宋体;SimSun" w:hAnsi="宋体;SimSun" w:cs="宋体;SimSun"/>
          <w:spacing w:val="12"/>
          <w:sz w:val="24"/>
        </w:rPr>
        <w:t>那些品学兼优、聪明伶俐的好孩子，哪个老师不是从心里喜爱？而现实的问题是，不可能每个孩子都是一样的优秀，那些不思学习、调皮捣蛋、违纪违规的孩子呢？这样的学生，你爱得起来吗？今年我教到一名学生，叫平雷雷，通过了解，知道他是单亲家庭的孩子，母亲早已抛下他离去，父亲又有残疾。经过一个星期的观察，发现他不仅学习差，而且行为习惯也不好，懒散是他最大的毛病，我在找他谈心后，又跟着他回家，了解情况，原来他每天晚上都会玩到很晚，也不做作业。爷爷奶奶让他做作业，他还骂爷爷奶奶。于是我决定每天放学后督促他做会作业，并及时给以帮助。终于在两星期后，他主动对我保证再也不会骂爷爷奶奶了，一定认真完成作业。虽然这两星期给我造成了麻烦，每天放学我得晚回去，但看到他一天一天进步，我感到我的付出还是有收获的。</w:t>
      </w:r>
      <w:r>
        <w:rPr>
          <w:rFonts w:ascii="宋体;SimSun" w:hAnsi="宋体;SimSun" w:cs="宋体;SimSun"/>
          <w:sz w:val="24"/>
        </w:rPr>
        <w:t>对于一个老师而言，没有比这更感到快乐和高兴的事情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38:00Z</dcterms:created>
  <dc:creator>微软用户</dc:creator>
  <dc:description/>
  <cp:keywords/>
  <dc:language>en-US</dc:language>
  <cp:lastModifiedBy>微软用户</cp:lastModifiedBy>
  <dcterms:modified xsi:type="dcterms:W3CDTF">2015-01-13T05:40:00Z</dcterms:modified>
  <cp:revision>3</cp:revision>
  <dc:subject/>
  <dc:title/>
</cp:coreProperties>
</file>