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耐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60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高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4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我重点帮扶的学生（每位老师至少与一名学生结对）是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080"/>
        <w:gridCol w:w="1015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宁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基础差，喜欢懒作业，学习习惯不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7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课余时间经常谈心教育，帮其补课，疏导心力等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ind w:left="5010"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签名）陈耐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.9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宁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默字情况不是很理想，放学后到教室帮助其复习，把不会的单词全部默好后回家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.10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宁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背书情况不是很理想，放学后到教室帮助其复习，把不会的课文全部背好后回家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.11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宁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背书情况不是很理想，放学后到教室帮助其复习，把不会的课文全部背好后回家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.12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宁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练习册做的不是很理想，放学后到教室帮助其复习，把不会的内容全部交好后回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4:00Z</dcterms:created>
  <dc:creator>微软用户</dc:creator>
  <dc:description/>
  <cp:keywords/>
  <dc:language>en-US</dc:language>
  <cp:lastModifiedBy>微软用户</cp:lastModifiedBy>
  <dcterms:modified xsi:type="dcterms:W3CDTF">2015-01-13T00:47:00Z</dcterms:modified>
  <cp:revision>1</cp:revision>
  <dc:subject/>
  <dc:title>姓名</dc:title>
</cp:coreProperties>
</file>