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祥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后表现及原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课不听讲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课贪玩，作业没有自觉性，所有语文作业几乎不完成，从来不背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没兴趣，基础又不好，成绩太差跟不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学看不起，老师光批评，家长老埋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控能力差，学习习惯和态度都不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长不抱有希望，混到毕业为止，根本不管不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措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班中为他召开主题班会，为他寻找闪光点，激发自信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给他的本上写一写激励性的评语，鼓励督促他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有进步就及时表扬，树立他们的信心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家长联系，面对面敞开心扉沟通交流，让家长多关心孩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果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积极多了，纪律上能自己约束自己，作业有几次能赶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祥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现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业不做，即使做了，也是胡乱写的，一张试卷上面空的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措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思想上教育他，感化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独给其辅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上有了些进步，作业稍微来得及了，也能对几个钩了，练习偶尔也能填满了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有了一些学习的积极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祥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现：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由于作业没有完成，在街上游玩，上游艺厅，逃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措施：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即使与其家长沟通联系，了解情况。家长说早上来学校上课了。我即时去街上和黑网吧寻找，最后在游艺厅找到。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校后和他促膝谈心，了解情况。原来是作业没有完成，怕老师责骂，索性在街上玩。我对他耐心疏导，晓之以理，动之以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他认识到自己的错误，在教室表现好多了，作业能认真完成，有问题也及时请教老师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家里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祥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现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又跟不上了，很多作业都来不及做，一个是速度慢，关键是还要玩。练习卷空的多，即使是阅读考试，小作也空着没有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措施：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去他家家访，和家长沟通。去他家的时候已经是晚上六点了，可是孙祥回家后还一直没有做作业，就是在看电视。我把他在学校的情况和家长反映，家长感到很不可思议，批评了孩子几句，表态会好好督促孩子学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当天的作业是完成了，可是第二天开始又是老样子，似乎没有多大好转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家里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祥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现：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还是老大难，关键是临近期末了，语文书上面的课文一课都没有背完。默字错多，对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措施：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再次家访，了解情况，家长都很忙，没有时间去关心孩子的学习情况。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多督促，给他合理减负，有针对性地布置作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现有所好转，自己也感受到压力，作业能及时完成，即使当时来不及，也会在课后极力去补做。后面效果有待进一步观察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1:00Z</dcterms:created>
  <dc:creator>User</dc:creator>
  <dc:description/>
  <cp:keywords/>
  <dc:language>en-US</dc:language>
  <cp:lastModifiedBy>admin</cp:lastModifiedBy>
  <dcterms:modified xsi:type="dcterms:W3CDTF">2014-06-30T01:07:00Z</dcterms:modified>
  <cp:revision>6</cp:revision>
  <dc:subject/>
  <dc:title/>
</cp:coreProperties>
</file>