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爱是促进后进生转化的“灵丹妙药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那年，我接了一个后进班，面对这些学习成绩差，又不守纪律的学生，当时我不知所措，也无从下手。当初，我采取的还是以前的老办法：对违纪的学生给予严厉的批评、罚站、停课、叫家长到校等来压服学生。这些简单、粗暴的方法，虽然制服了一些学生，但班级工作总体转化效果不明显。经过多次反思，通过阅读有关班级管理方面的文章，虚心向老班主任请教，使我大开眼界。从此，我决心改变以往的管理方法，以爱来感化教育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有一次，一位教师在上课，我在教室外观察学生上课情况。班上一片吵闹声：有的敲桌子，有的哼小调，有的拿粉笔乱扔乱投，有的走下座位„„当时，我真想冲进教室把不守纪律的几个学生拉出来狠狠惩罚一顿，给他们一点厉害看看。但我没有这样做，我克制住自己的感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班会上，我把上午看到的课堂情况描述了一番。学生预感到：班主任马上要严厉教训那几个不守纪律的同学了。此时，我看着那几个上课不守纪律的学生，他们纷纷低下头，等待我的处罚。但是，我这次并没有教训那几个学生，而是心平气和地分析上课不守纪律给自己、同学和老师带来的危害。然后，我给同学们出了两篇作文题：《假如我是班主任》、《和班主任老师谈谈心里话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两天后，作文交上来了。作文里，大多数学生写的是真情实话。他们反映出自己的苦恼和要求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有的学生反映：“我的成绩不好，有的老师说我像驴一样笨，伤害了我的自尊心。我们成绩差的学生更需要老师的爱”。有的学生说：“我在家里常遭父母的打骂，在学校又常挨老师的批评，我家里家外不是人，其实我也想好好学习，做一个遵纪守法的好学生。我多希望家庭多给一点温暖，老师多给一点关心啊！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还有个学生这样写：“有一次，我因生病发烧而迟到，班主任不分青红皂白地说：‘你又去玩电子游戏机了’并且严厉地评我。我不服，老师伤害了我的自尊心。从此，我就破罐破摔，事事和班主任对着干，大不了我回家，不读书罢了。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我对学生们反映的情况和提出的要求，逐个进行了分析，寻求解决问题的方法。接着，我分别召开了学生座谈会和学生家长座谈会，虚心听取大家的意见，找学生谈心，特别和那位被我误解的同学谈心。我还在班会上说，那次不应该不经调查而错怪了他。从此，那位同学逐渐改掉了不守纪律的毛病，成为文明守纪的标兵。为了促进后进生转化，我从爱出发，从情入手，进行了多次家访，使家长们配合做学生的思想工作。我还多次召开任课老师和学生座谈会，请任课老师和学生们交心。教师们根据我班的情况表示愿意从基础抓起，这样师生的思想得以沟通。老师的爱和情像春风一样，吹暖了每个同学的心灵。得到老师理解和关心的同学们，在愉快中学习，在充满温暖幸福的环境里茁壮成长。一年以后，班级的面貌彻底改变了，后进班级帽子被扔掉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12T04:4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