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让经典诵读的理念扎根心底</w:t>
      </w:r>
    </w:p>
    <w:p>
      <w:pPr>
        <w:pStyle w:val="Normal"/>
        <w:jc w:val="center"/>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经典诵读骨干教师培训有感</w:t>
      </w:r>
    </w:p>
    <w:p>
      <w:pPr>
        <w:pStyle w:val="Normal"/>
        <w:jc w:val="center"/>
        <w:rPr>
          <w:rFonts w:ascii="宋体;SimSun" w:hAnsi="宋体;SimSun" w:cs="宋体;SimSun"/>
          <w:szCs w:val="21"/>
        </w:rPr>
      </w:pPr>
      <w:r>
        <w:rPr>
          <w:rFonts w:ascii="宋体;SimSun" w:hAnsi="宋体;SimSun" w:cs="宋体;SimSun"/>
          <w:szCs w:val="21"/>
        </w:rPr>
        <w:t>武进区漕桥小学 黄晓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我应学校的安排，参加了省 “经典诵读骨干教师培训班。”走进培训会议室，拿到学习的课程安排，我喜悦之情溢于言表，培训日程安排的很满，每天都是上午、下午、晚上三个时间段累计九小时的学习时间。虽然有些累，但我的心中自始至终都觉得是深沉的、浓郁的。在为期三天的培训中，来自南京艺术学院的董蓓、李国顺、宋奕、苏珊、张博老师先后主讲了诵读表达技巧、书写教育、朗诵技巧、诗文朗读等内容。五位老师丰厚的学养、扎实的功底、互动的组织，给学员们留下了深刻的印象。这些内容虽平时都有接触，但是都浮于表面，我受宠若惊，一下子能够学习到这么多的新知识，暗暗决心一定要认真做好笔记，回来好好消化。三天的培训，专家专业性非常强，旁征引博，侃侃而谈，使我对经典有了全新的认识，让我深刻地感受到经典文化的魅力，也切实体会到使命感和责任感。虽然学习时间是短暂的，但内容是充实的，有意义的。下面和大家分享一下我学习后的感受。</w:t>
      </w:r>
    </w:p>
    <w:p>
      <w:pPr>
        <w:pStyle w:val="Normal"/>
        <w:ind w:firstLine="480"/>
        <w:rPr>
          <w:rFonts w:ascii="宋体;SimSun" w:hAnsi="宋体;SimSun" w:cs="宋体;SimSun"/>
          <w:sz w:val="24"/>
          <w:szCs w:val="24"/>
        </w:rPr>
      </w:pPr>
      <w:r>
        <w:rPr>
          <w:rFonts w:ascii="宋体;SimSun" w:hAnsi="宋体;SimSun" w:cs="宋体;SimSun"/>
          <w:sz w:val="24"/>
          <w:szCs w:val="24"/>
        </w:rPr>
        <w:t>一、经典诵读—势在必行</w:t>
      </w:r>
    </w:p>
    <w:p>
      <w:pPr>
        <w:pStyle w:val="Normal"/>
        <w:ind w:firstLine="480"/>
        <w:rPr>
          <w:rFonts w:ascii="宋体;SimSun" w:hAnsi="宋体;SimSun" w:cs="宋体;SimSun"/>
          <w:sz w:val="24"/>
          <w:szCs w:val="24"/>
        </w:rPr>
      </w:pPr>
      <w:r>
        <w:rPr>
          <w:rFonts w:ascii="宋体;SimSun" w:hAnsi="宋体;SimSun" w:cs="宋体;SimSun"/>
          <w:sz w:val="24"/>
          <w:szCs w:val="24"/>
        </w:rPr>
        <w:t>经典诵读的倡导人李振村先生的一句话：“如果我们只看眼前的利益，那就让孩子拼命做各种练习题吧；如果着眼孩子一生的发展，那就让孩子们诵读经典吧。” 几位专家在教授技巧的同时，向学员传达更多地是经典诵读的理念。</w:t>
      </w:r>
    </w:p>
    <w:p>
      <w:pPr>
        <w:pStyle w:val="Normal"/>
        <w:ind w:firstLine="480"/>
        <w:rPr>
          <w:rFonts w:ascii="宋体;SimSun" w:hAnsi="宋体;SimSun" w:cs="宋体;SimSun"/>
          <w:sz w:val="24"/>
          <w:szCs w:val="24"/>
        </w:rPr>
      </w:pPr>
      <w:r>
        <w:rPr>
          <w:rFonts w:ascii="宋体;SimSun" w:hAnsi="宋体;SimSun" w:cs="宋体;SimSun"/>
          <w:sz w:val="24"/>
          <w:szCs w:val="24"/>
        </w:rPr>
        <w:t>最令我印象深刻的是宋奕讲师的诵读培训，我想用两个词来形容这位老师，那就是“阳光、激情。”她那富有感染力的朗读令我深深折服。她从经典古诗词读到经典古诗文再读到现代诗经典作品最后读到近现代经典散文作品，培训中她有时通过自己的范读让我们掌握诵读技巧，有时请两个学员读，然后进行对比，让我们进行点评，有时播放艺术家朗诵的视频等多种形式，真是精彩纷呈。</w:t>
      </w:r>
    </w:p>
    <w:p>
      <w:pPr>
        <w:pStyle w:val="Normal"/>
        <w:ind w:firstLine="480"/>
        <w:rPr>
          <w:rFonts w:ascii="宋体;SimSun" w:hAnsi="宋体;SimSun" w:cs="宋体;SimSun"/>
          <w:sz w:val="24"/>
          <w:szCs w:val="24"/>
        </w:rPr>
      </w:pPr>
      <w:r>
        <w:rPr>
          <w:rFonts w:ascii="宋体;SimSun" w:hAnsi="宋体;SimSun" w:cs="宋体;SimSun"/>
          <w:sz w:val="24"/>
          <w:szCs w:val="24"/>
        </w:rPr>
        <w:t>张博老师他带领我们进行发音练习、声母辨读、韵母练习、韵母辨读、气息训练、诵读练习。他的讲座中让我印象深刻的是寓言故事的有声创作这一块，怎样把寓言故事绘声绘色的呈现在听者眼前的小技巧，在我所从事的低年级小朋友教学中也相当受用。</w:t>
      </w:r>
    </w:p>
    <w:p>
      <w:pPr>
        <w:pStyle w:val="Normal"/>
        <w:ind w:firstLine="360"/>
        <w:rPr>
          <w:rFonts w:ascii="宋体;SimSun" w:hAnsi="宋体;SimSun" w:cs="宋体;SimSun"/>
          <w:sz w:val="24"/>
          <w:szCs w:val="24"/>
        </w:rPr>
      </w:pPr>
      <w:r>
        <w:rPr>
          <w:rFonts w:ascii="宋体;SimSun" w:hAnsi="宋体;SimSun" w:cs="宋体;SimSun"/>
          <w:sz w:val="24"/>
          <w:szCs w:val="24"/>
        </w:rPr>
        <w:t>二、经典诵读—潜移默化</w:t>
      </w:r>
    </w:p>
    <w:p>
      <w:pPr>
        <w:pStyle w:val="Normal"/>
        <w:ind w:firstLine="360"/>
        <w:rPr>
          <w:rFonts w:ascii="宋体;SimSun" w:hAnsi="宋体;SimSun" w:cs="宋体;SimSun"/>
          <w:sz w:val="24"/>
          <w:szCs w:val="24"/>
        </w:rPr>
      </w:pPr>
      <w:r>
        <w:rPr>
          <w:rFonts w:ascii="宋体;SimSun" w:hAnsi="宋体;SimSun" w:cs="宋体;SimSun"/>
          <w:sz w:val="24"/>
          <w:szCs w:val="24"/>
        </w:rPr>
        <w:t>本次培训让我收获良多。首先，在思想观念上，改变了之前我一直将诵读视作一种取悦听众或观众的表演样式的想法，让我感受到诵读不仅可以促进个体生命的内部协调，而且可以实现灵与肉的和谐发展，提升个体生命的精神境界，加快精神品质的传播与辐射，推动文明成果的继承与创新。</w:t>
      </w:r>
    </w:p>
    <w:p>
      <w:pPr>
        <w:pStyle w:val="Normal"/>
        <w:ind w:firstLine="480"/>
        <w:rPr>
          <w:rFonts w:ascii="宋体;SimSun" w:hAnsi="宋体;SimSun" w:cs="宋体;SimSun"/>
          <w:sz w:val="24"/>
          <w:szCs w:val="24"/>
        </w:rPr>
      </w:pPr>
      <w:r>
        <w:rPr>
          <w:rFonts w:ascii="宋体;SimSun" w:hAnsi="宋体;SimSun" w:cs="宋体;SimSun"/>
          <w:sz w:val="24"/>
          <w:szCs w:val="24"/>
        </w:rPr>
        <w:t>其次，通过这样的培训，我学会了用气息发声的基本方法，了解了播音发声的基础知识。张老师教给我们发声的技巧，这正是我们做教师最需要的。我们由于工作性质的原因，每天都在大量地用嗓，但是往往方法不对，嗓子经常“罢工”，听了张老师的课，我学会了用气息发声，几天实践下来感觉效果不错，长时间说话也不觉得很疲劳了。</w:t>
      </w:r>
    </w:p>
    <w:p>
      <w:pPr>
        <w:pStyle w:val="Normal"/>
        <w:ind w:firstLine="480"/>
        <w:rPr>
          <w:rFonts w:ascii="宋体;SimSun" w:hAnsi="宋体;SimSun" w:cs="宋体;SimSun"/>
          <w:sz w:val="24"/>
          <w:szCs w:val="24"/>
        </w:rPr>
      </w:pPr>
      <w:r>
        <w:rPr>
          <w:rFonts w:ascii="宋体;SimSun" w:hAnsi="宋体;SimSun" w:cs="宋体;SimSun"/>
          <w:sz w:val="24"/>
          <w:szCs w:val="24"/>
        </w:rPr>
        <w:t>再者，感受经典，陶冶情操，让我们了解了古代和近现代作品的朗读要领。宋老师的激情感染着每一位学员，你的眼球和耳朵很容易被她抓住，她不仅教我们现代作品的朗读，还教我们朗读时的肢体语言。让我们明白了要想成功地诵读一篇作品，只有好的声音是远远不够的，诵读是声情并茂的艺术。我深深地体会到如果不了解作者的写作意图，作品所表达的思想感情，谈何去演绎作品？只有我们具备了深厚的文化底蕴，才能更好的驾驭作品。</w:t>
      </w:r>
    </w:p>
    <w:p>
      <w:pPr>
        <w:pStyle w:val="Normal"/>
        <w:ind w:firstLine="480"/>
        <w:rPr>
          <w:rFonts w:ascii="宋体;SimSun" w:hAnsi="宋体;SimSun" w:cs="宋体;SimSun"/>
          <w:sz w:val="24"/>
          <w:szCs w:val="24"/>
        </w:rPr>
      </w:pPr>
      <w:r>
        <w:rPr>
          <w:rFonts w:ascii="宋体;SimSun" w:hAnsi="宋体;SimSun" w:cs="宋体;SimSun"/>
          <w:sz w:val="24"/>
          <w:szCs w:val="24"/>
        </w:rPr>
        <w:t>学会诵读，鉴赏诗文，书法学习这些都是传统文化积淀深厚，技巧性相当强的课程，要很好地传承并发扬光大，必须依赖一批具有较高素质的教师来传授，这个重任就落在我们语文教师身上。“工欲善其事，必先利其器”，我们必须通过广泛阅读经典著作，学习一定的文学鉴赏理论，学会一些诵读技巧，不断提高自己的文学修养，将语文教学延伸于课堂以外，融入到博大精深的中国古代文化中，提升学生的语文素养，做孩子诵读经典的领路人，让孩子从小诵读经典，成为传承文明的主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27:00Z</dcterms:created>
  <dc:creator>Administrator</dc:creator>
  <dc:description/>
  <cp:keywords/>
  <dc:language>en-US</dc:language>
  <cp:lastModifiedBy>Administrator</cp:lastModifiedBy>
  <dcterms:modified xsi:type="dcterms:W3CDTF">2017-01-11T08:50:00Z</dcterms:modified>
  <cp:revision>7</cp:revision>
  <dc:subject/>
  <dc:title/>
</cp:coreProperties>
</file>