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工会心得体会</w:t>
      </w:r>
    </w:p>
    <w:p>
      <w:pPr>
        <w:pStyle w:val="Normal"/>
        <w:jc w:val="center"/>
        <w:rPr/>
      </w:pPr>
      <w:r>
        <w:rPr/>
        <w:t>漕桥小学</w:t>
      </w:r>
      <w:r>
        <w:rPr>
          <w:rFonts w:cs="Calibri" w:eastAsia="Calibri"/>
        </w:rPr>
        <w:t xml:space="preserve"> </w:t>
      </w:r>
      <w:r>
        <w:rPr/>
        <w:t>姜海萍</w:t>
      </w:r>
    </w:p>
    <w:p>
      <w:pPr>
        <w:pStyle w:val="Normal"/>
        <w:rPr/>
      </w:pPr>
      <w:r>
        <w:rPr/>
        <w:t>2016</w:t>
      </w:r>
      <w:r>
        <w:rPr/>
        <w:t>年，我们漕桥小学工会，在学校党支部的领导下，在学校行政的大力支持下，通过全体会员的共同努力，全面履行工会“维护教育参与建设”的职能，进一步加强学校的民主建设和工会的自身建设，职业道德教育和师德师风建设。全体会员认真讨论学校三年发展规划，达成共识，那就是以“责任、和谐、发展”为目标的工会工作，加强教书育人、为人师表、敬业爱生的思想建设，为教育改革和发展起到了一定的作用。现将我工会工作汇报如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校务公开民主管理工作开展情况：</w:t>
      </w:r>
      <w:r>
        <w:rPr>
          <w:rFonts w:cs="Calibri" w:eastAsia="Calibri"/>
        </w:rPr>
        <w:t xml:space="preserve"> </w:t>
      </w:r>
      <w:r>
        <w:rPr/>
        <w:t>本学期，学校工会在上级工会及学校党支部的领导下</w:t>
      </w:r>
      <w:r>
        <w:rPr/>
        <w:t>,</w:t>
      </w:r>
      <w:r>
        <w:rPr/>
        <w:t>全面落实校务公开工作，认真执行上级文件精神，依法保障广大教职工知情权、审议权、决定权和监督权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制订校务公开制度，将学校的改革与发展规划、重大决策、实施方案等交全体教师商量并予以公开，并在校务公开栏公示。</w:t>
      </w:r>
      <w:r>
        <w:rPr/>
        <w:t>2</w:t>
      </w:r>
      <w:r>
        <w:rPr/>
        <w:t>、凡涉及到教职工切身利益的事项公开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学校财务收支公开。年终宣布本年度财务分析及下年度的财务预算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学校收费工作设有专门的收费公示栏，供广大家长及社会查阅监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“送温暖”活动</w:t>
      </w:r>
      <w:r>
        <w:rPr/>
        <w:t>1</w:t>
      </w:r>
      <w:r>
        <w:rPr/>
        <w:t>、到医院及上门看望慰问生病住院的老师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关心了解在职及离退休教师家庭生活，向上级申报困难补助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本期来，组织全体教师参加丰富多彩的工会活动。让全体教师感受到了：学校就象一个大家庭，既有分工又有合作，既工作紧张又相处和谐。工会活动促使学校的各项工作朝着健康和谐的方向发展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创建学习型单位，争做知识型职工。</w:t>
      </w:r>
      <w:r>
        <w:rPr>
          <w:rFonts w:cs="Calibri" w:eastAsia="Calibri"/>
        </w:rPr>
        <w:t xml:space="preserve"> </w:t>
      </w:r>
      <w:r>
        <w:rPr/>
        <w:t>我校工会响应教育工会的口号，认真学习了市区关于争创学习型单位的文件精神，采用集中学习和自主学习等。集中学习时间，每周安排一次，每次为半小时，通过多种形式的检测手段，检查学习结果，要求每位教职工都有学习笔记。通过学习，提高了教师的政治理论和业务水平，提高了我校教育质量。</w:t>
      </w:r>
    </w:p>
    <w:p>
      <w:pPr>
        <w:pStyle w:val="Normal"/>
        <w:rPr/>
      </w:pPr>
      <w:r>
        <w:rPr/>
        <w:t>（一）加强政治学习，提高教职工的政治素质。</w:t>
      </w:r>
      <w:r>
        <w:rPr/>
        <w:t>1</w:t>
      </w:r>
      <w:r>
        <w:rPr/>
        <w:t>、工会认真组织了全体教职工的普法学习，学习了《教师法》、《义务教育法》、《未成年人保护法》和《妇女儿童的保护法》，通过法律、法规的学习，大大提高了广大教职工的法律意识，同时加强教师的劳动纪律，从未出现旷工现象，也不发生赌博、封建迷信等违纪行为，全体教师以身作则，作好了学生的表率。</w:t>
      </w:r>
      <w:r>
        <w:rPr/>
        <w:t>2</w:t>
      </w:r>
      <w:r>
        <w:rPr/>
        <w:t>、认真学习市党代会精神精神。通过多种形式的学习，如：座谈会、研究会、专题培训等，运用了工会活动、宣传窗等多种形式，广泛宣传党代会精神，我工会还联系实际，务求实效，把学习贯彻党代会精神落实到实处，如：开展演讲比赛、写学习心得等，促进了学校教育教学工作，促进教师良好的师德师风建设。使每个教师更加热爱本职工作，把全部热情倾注在教学上，促进了我校教学质量的提高。</w:t>
      </w:r>
      <w:r>
        <w:rPr>
          <w:rFonts w:cs="Calibri" w:eastAsia="Calibri"/>
        </w:rPr>
        <w:t xml:space="preserve"> </w:t>
      </w:r>
      <w:r>
        <w:rPr/>
        <w:t>通过各种形式的政治学习，大大提高了广大教师的思想觉悟，促进了师德师风建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提高学历层，促进教师的整体素质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我校教职工能积极要求上进，广大教职工利用休息时间，认真学习课件制作，通过学大部分教师都能独立制作课件，运用现代化的教学手法，促进我校教师的整体素质，为我校的教学质量的稳步上升打下了基础。</w:t>
      </w:r>
      <w:r>
        <w:rPr/>
        <w:t>2</w:t>
      </w:r>
      <w:r>
        <w:rPr/>
        <w:t>、开展教学科研，提高教师的教学水平。提高青年教师的教学水平，是加强教师队伍建设的一项重要工作。我校由于学校领导的重视，教职工的努力，学校的教科研活动，一步一个脚印，学校组织了中青年教师的汇报课、比武课、家长开放课，给中青年教师提供了施展才华的舞台，很多中青年教师在各级各类的比赛中纷纷获奖，大大提高了我校教师的知名度。</w:t>
      </w:r>
      <w:r>
        <w:rPr>
          <w:rFonts w:cs="Calibri" w:eastAsia="Calibri"/>
        </w:rPr>
        <w:t xml:space="preserve"> </w:t>
      </w:r>
      <w:r>
        <w:rPr/>
        <w:t>总之，今年我们工会工作是紧紧围绕学校发展的总体目标进行的，开展得有声有色，但也存在不足，在今后的工作中，我们会更加努力</w:t>
      </w:r>
      <w:r>
        <w:rPr>
          <w:rFonts w:cs="Calibri" w:eastAsia="Calibri"/>
        </w:rPr>
        <w:t xml:space="preserve"> </w:t>
      </w:r>
      <w:r>
        <w:rPr/>
        <w:t>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6:00Z</dcterms:created>
  <dc:creator>Administrator</dc:creator>
  <dc:description/>
  <cp:keywords/>
  <dc:language>en-US</dc:language>
  <cp:lastModifiedBy>Administrator</cp:lastModifiedBy>
  <dcterms:modified xsi:type="dcterms:W3CDTF">2017-01-10T04:05:00Z</dcterms:modified>
  <cp:revision>5</cp:revision>
  <dc:subject/>
  <dc:title/>
</cp:coreProperties>
</file>