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</w:rPr>
        <w:t xml:space="preserve">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信念，巨大的力量</w:t>
      </w:r>
    </w:p>
    <w:p>
      <w:pPr>
        <w:pStyle w:val="Normal"/>
        <w:ind w:firstLine="3960"/>
        <w:rPr>
          <w:rFonts w:ascii="黑体;SimHei" w:hAnsi="黑体;SimHei" w:eastAsia="黑体;SimHei"/>
          <w:sz w:val="30"/>
          <w:szCs w:val="30"/>
        </w:rPr>
      </w:pPr>
      <w:r>
        <w:rPr>
          <w:sz w:val="24"/>
        </w:rPr>
        <w:t>武进区漕桥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霞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薛法根老师的一堂《心田上的百合花》，让我终于明白，原来语文课是应该这样上的，有语文味的课是这样的。正是这样的课，让我的语文心路经历了一次洗礼。</w:t>
      </w:r>
    </w:p>
    <w:p>
      <w:pPr>
        <w:pStyle w:val="Normal"/>
        <w:rPr>
          <w:sz w:val="24"/>
        </w:rPr>
      </w:pPr>
      <w:r>
        <w:rPr>
          <w:sz w:val="24"/>
        </w:rPr>
        <w:t>　　第一板块：读词句，初识林清玄</w:t>
      </w:r>
    </w:p>
    <w:p>
      <w:pPr>
        <w:pStyle w:val="Normal"/>
        <w:rPr>
          <w:sz w:val="24"/>
        </w:rPr>
      </w:pPr>
      <w:r>
        <w:rPr>
          <w:sz w:val="24"/>
        </w:rPr>
        <w:t>　　课的开始，学生三读课题，老师介绍作家林清玄；而后出示五组词句：（１）偏僻遥远的山谷高达数千尺的断崖（２）努力吸收水分和阳光深深地扎根直直地挺着胸膛（３）灵性的洁白和秀挺的风姿（４）晶莹的水珠那是极深沉的欢喜所结的泪滴（５）从未见过的美触动内心那纯净温柔的一角</w:t>
      </w:r>
    </w:p>
    <w:p>
      <w:pPr>
        <w:pStyle w:val="Normal"/>
        <w:rPr>
          <w:sz w:val="24"/>
        </w:rPr>
      </w:pPr>
      <w:r>
        <w:rPr>
          <w:sz w:val="24"/>
        </w:rPr>
        <w:t>　　（过程：老师请学生读读这些词句，想象着读，尽量找到感觉，要读在心里，仿佛看到了那些画面。学生尝试着读，师在点拨着，示范着，读得越来越好，淋漓尽致地展示读的过程，学生渐渐地找到读的感觉，充分体现了老师的指导、引领的作用。）接着师问：从这些词句之中你感觉到林清玄是一个怎样的人？生说是唯美的、细腻的。又让学生猜猜这作家是男是女，这么清新优美的文字会是出于谁之笔？（此环节设计就从总体上把握了作家语言的特点，为后文的学习作了很好的铺垫。）</w:t>
      </w:r>
    </w:p>
    <w:p>
      <w:pPr>
        <w:pStyle w:val="Normal"/>
        <w:rPr>
          <w:sz w:val="24"/>
        </w:rPr>
      </w:pPr>
      <w:r>
        <w:rPr>
          <w:sz w:val="24"/>
        </w:rPr>
        <w:t>　　第二板块：围绕专题，走进文本</w:t>
      </w:r>
    </w:p>
    <w:p>
      <w:pPr>
        <w:pStyle w:val="Normal"/>
        <w:rPr/>
      </w:pPr>
      <w:r>
        <w:rPr>
          <w:sz w:val="24"/>
        </w:rPr>
        <w:t>　　师问：请大家用心读文，思考“这是一株的百合花？你会用哪些词语概括？请在文中圈出，划出富有蕴味的词，写上自己的感受！”生在老师的指令下，用心读着课文，圈圈划划。开始交流了，师说：你读出了一株怎样的百合花？你可以谈谈感受，读读文中的句子。异常精彩的场景出现了，学生围绕着这主问题，读文找据，读书着，思考着，老师不时点拨着，引领着，启发着，在师生的重重对话中，如剥笋似的，将文本的语言一层一层地“解剖”，完整地展示品味语言的全过程，在多元的感悟之中，极其正确地把握了价值取向，完美地领悟出文章的主题。生：（１）意志坚定你从哪些地方知道了？点拨“嘲笑、不屑、鄙夷”为什么写野草？（２）坚信自己它坚信什么？（３）性格倔强从哪儿看出？连续用了三个“我要……”这三个理由是并列的吗？（递进）——齐读——再读两个“不管……我都要……”（４）执着一生读得软绵绵的，师引：你们的声音还是软绵绵的，听不见执着、倔强，再练练——指名读——齐读（５）坚韧不拔（６）美丽你从哪儿知道？还从哪儿知道？（第六自然段）师问：这段话写的是孩童、许多情侣、无数的人，怎么是百合？引领学生明白直接描写和衬托描写两种不同的写法。（７）内心美丽、纯洁（８）坚持不懈你从哪儿看出它的坚持不懈、全心全意？（刚开始－遭到鄙夷－年年——牢记）（９）谦虚不逊、不炫耀、不张扬（１０）永不放弃（１１）伟大（１２）自尊自爱自强（１３）幸福（１４）不斤斤计较（１５）富有主见（１６）自强（１７）充满灵性、充满智慧</w:t>
      </w:r>
    </w:p>
    <w:p>
      <w:pPr>
        <w:pStyle w:val="Normal"/>
        <w:rPr>
          <w:sz w:val="24"/>
        </w:rPr>
      </w:pPr>
      <w:r>
        <w:rPr>
          <w:sz w:val="24"/>
        </w:rPr>
        <w:t>　　再现过程：学生一边读着书，一边谈着感受，心用在语言文字的感受上；老师在生谈感悟的过程之中，点拨提升关键点，随机请生板书其中的关键词；在１７个学生交流过后，师对着板书词，请生读；而后师问：如果这些特点属于人，你会觉得他是个怎样的人？生说是近乎完美的。</w:t>
      </w:r>
    </w:p>
    <w:p>
      <w:pPr>
        <w:pStyle w:val="Normal"/>
        <w:rPr>
          <w:sz w:val="24"/>
        </w:rPr>
      </w:pPr>
      <w:r>
        <w:rPr>
          <w:sz w:val="24"/>
        </w:rPr>
        <w:t>　　品析回味：围绕一个问题，牵一发而动全身，环节简单清晰；学生的思考点明确集中，但不单薄，在老师的巧妙指引下，显的那么多元又独特；交流开始，凭借语言，基于文本，感受花的本身，再由物及人，符合我们认识、理解的规律；整个过程既在感悟，更在真真切切地读书，紧紧在文本中穿梭，在不断地触摸语言，体会语言的意义，自始自终在语言的路上走来回。</w:t>
      </w:r>
    </w:p>
    <w:p>
      <w:pPr>
        <w:pStyle w:val="Normal"/>
        <w:rPr>
          <w:sz w:val="24"/>
        </w:rPr>
      </w:pPr>
      <w:r>
        <w:rPr>
          <w:sz w:val="24"/>
        </w:rPr>
        <w:t>　　第三板块：读中表达，深化主题</w:t>
      </w:r>
    </w:p>
    <w:p>
      <w:pPr>
        <w:pStyle w:val="Normal"/>
        <w:rPr>
          <w:sz w:val="24"/>
        </w:rPr>
      </w:pPr>
      <w:r>
        <w:rPr>
          <w:sz w:val="24"/>
        </w:rPr>
        <w:t>　　师：这样优美的文字，我们要把它读到心里才对！请大家选择优美的片段练练，用我们的声音来表达！</w:t>
      </w:r>
    </w:p>
    <w:p>
      <w:pPr>
        <w:pStyle w:val="Normal"/>
        <w:rPr>
          <w:sz w:val="24"/>
        </w:rPr>
      </w:pPr>
      <w:r>
        <w:rPr>
          <w:sz w:val="24"/>
        </w:rPr>
        <w:t>　　１、生练，展示读特别优美的段落（１）一生读第三段，师评：柔美的声音透露着自信！（２）读第六段触动慢了一点！（３）读第四段蕴涵感情的朗读是最美的声音！（４）读第五段你的声音是平实的，内心是火热的！最好迸发出来！（５）读百合说的话言为心声，最能表达百合花的声音，我们的声音！</w:t>
      </w:r>
    </w:p>
    <w:p>
      <w:pPr>
        <w:pStyle w:val="Normal"/>
        <w:rPr>
          <w:sz w:val="24"/>
        </w:rPr>
      </w:pPr>
      <w:r>
        <w:rPr>
          <w:sz w:val="24"/>
        </w:rPr>
        <w:t>　　（感叹：老师的评价是如此丰富，如此真切，如此到位，学生一听就明了，足见师者功底之深厚！）</w:t>
      </w:r>
    </w:p>
    <w:p>
      <w:pPr>
        <w:pStyle w:val="Normal"/>
        <w:rPr>
          <w:sz w:val="24"/>
        </w:rPr>
      </w:pPr>
      <w:r>
        <w:rPr>
          <w:sz w:val="24"/>
        </w:rPr>
        <w:t>　　２、引读百合花说的话——三次“信念”</w:t>
      </w:r>
    </w:p>
    <w:p>
      <w:pPr>
        <w:pStyle w:val="Normal"/>
        <w:rPr>
          <w:sz w:val="24"/>
        </w:rPr>
      </w:pPr>
      <w:r>
        <w:rPr>
          <w:sz w:val="24"/>
        </w:rPr>
        <w:t>　　师：课文是描述一株近乎完美的百合，到底是什么使杂草变为美丽的花？师用语言创设情境，抓住“纯洁的念头”，三次引读（百合先后三次说的话）</w:t>
      </w:r>
    </w:p>
    <w:p>
      <w:pPr>
        <w:pStyle w:val="Normal"/>
        <w:rPr>
          <w:sz w:val="24"/>
        </w:rPr>
      </w:pPr>
      <w:r>
        <w:rPr>
          <w:sz w:val="24"/>
        </w:rPr>
        <w:t>　　３、生读后，师问：你知道它为什么能“近乎完美”？生（１）很有主见（２）目标专一、坚持不懈（３）坚信自己（４）信念和理想不变！</w:t>
      </w:r>
    </w:p>
    <w:p>
      <w:pPr>
        <w:pStyle w:val="Normal"/>
        <w:rPr>
          <w:sz w:val="24"/>
        </w:rPr>
      </w:pPr>
      <w:r>
        <w:rPr>
          <w:sz w:val="24"/>
        </w:rPr>
        <w:t>　　４、师对着板书激情总结：只有心田上的百合花怎样怎样，才能成为断崖上最美丽的花！信念是一种力量，它才会不怕嘲笑，不怕鄙夷，努力地释放自己的能量，长成美丽的花；信念是一颗种子，它才会努力地吸收水分和阳光，深深地扎根，开出美丽的花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1:00Z</dcterms:created>
  <dc:creator>微软用户</dc:creator>
  <dc:description/>
  <cp:keywords/>
  <dc:language>en-US</dc:language>
  <cp:lastModifiedBy>微软用户</cp:lastModifiedBy>
  <dcterms:modified xsi:type="dcterms:W3CDTF">2017-01-10T02:53:00Z</dcterms:modified>
  <cp:revision>3</cp:revision>
  <dc:subject/>
  <dc:title/>
</cp:coreProperties>
</file>