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如何培养学生的社交能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朋友圈子”是关系学生校内校外生活的一个重要方面，学生交友得当，可以从中受益，反之则会危害他的健康成长。从目前的实际情况看，现在的独生子女虽然能够受到良好的教育，但由于小家庭间的封闭，给他们带来了自卑、羞怯、嫉妒、自我中心等心理障碍，许多学生在同伴关系、亲子关系和师生关系等方面都存在着种种问题，直接影响了他们的学习。因此，老师应该密切关注学生的人际交往，帮助学生建立良好的人际关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老师应该让学生“从游泳中学习游泳”，坚决排除封闭式的教育。有的父母常担心孩子与人交往要学坏，便不准孩子打电话，不准其他孩子来家里，不准孩子出门与其他孩子玩，这样，孩子从身体到精神都陷入了孤独的境地。老师应鼓励学生在人际交往中学会团结、学会交友，以友爱之心，在人际交往过程中不断成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老师应该因势利导，帮助学生慎交友、交好友。社会上的人形形色色，学生与什么人交往，做老师的应该密切关注。碰到坏人坏事，做老师的应该帮助学生分清是非，鼓励学生与之作斗争，不能无原则地讲团结。即使是朋友犯了错误，也要鼓励学生去帮助朋友认识错误，纠正错误。同学或朋友遇上困难或失败、失意了，要鼓励学生伸出援助之手。总之，人际交往要讲究与人为善，充满爱心，否则就不可能有真正的团结，也不会有真正的朋友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老师要关注学生的交往方式。所谓“君子之交淡如水”的交往就是自然真诚、健康向上的交往。而那种哥儿们义气，拉拉扯扯的吃喝玩乐朋友，不但不会产生真正的友谊，反而对人际关系有极大的腐蚀作用。因此，要使学生从小杜绝吃请、包庇使坏等恶习，做老师的首先要注意身教，千万别让社会上那一套歪风邪气影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5:00Z</dcterms:created>
  <dc:creator>番茄花园</dc:creator>
  <dc:description/>
  <dc:language>en-US</dc:language>
  <cp:lastModifiedBy>Administrator</cp:lastModifiedBy>
  <dcterms:modified xsi:type="dcterms:W3CDTF">2017-01-09T13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