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360"/>
        <w:jc w:val="center"/>
        <w:rPr>
          <w:b/>
          <w:b/>
          <w:bCs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val="en-US" w:eastAsia="zh-CN" w:bidi="ar"/>
        </w:rPr>
        <w:t>认识钟表案例分析（杨霞）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第一层：创设情境，诱发兴趣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在这个环节中，我首先让大家猜谜：一匹马儿三条腿，日夜奔跑不喊累，嘀嘀嗒嗒提醒你，时间一定要珍惜。（打一物）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当同学们猜出闹钟，再说说它的作用，钟表的作用可真大呀，今天我们就来学习认识钟表，揭示课题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48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欣赏古今钟表图片：老师这里收集了一些钟表的图片，一起来看看吧！（课件演示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48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小结：随着科学的发展，人们设计、制造了各式各样的钟表，给生活带来了方便，也使我们的生活变得更美丽了，今天我们就来和时间赛跑，比一比看谁在有效的时间里学的本领最多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第二层：自主参与，探索新知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36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初步认识钟面（课件定格在其中的一个钟面上）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引导学生观察课件上的钟面和自己的学具钟表看发现了什么？充分的让学生说一说，数一数，主动探索性观察解决问题，把自己发现的与同桌小朋友交流，合作学习，有的学生发现有长针也有短针等，时针走的慢，分针走的快的特点，照顺时针方向走的再让学生用手势比划一下，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36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采用了电脑辅助教学，让时针和分针作自我介绍，接着再跟着电脑数，得出钟面的基本结构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第二步骤是学习整时的认、读、写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学生在生活中虽然有的能认识整时，但概念是模糊的，为了更好的抓住重点，突破难点，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48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你会看时间吗？我们来看看小红和小明两位小朋友的一天是怎么安排的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             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（生活情景图略）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）与同桌说一说小红什么时候干什么？（分别出示）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）你是怎么看出来的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学生通过观察对比、讨论交流，最后达成共识：这三个钟面的分针都指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引导总结出当分针指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，时针指几就是几时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）最后让学生动手操作，拨一拨，在这里教师作示范按顺时针拨动钟面，再让全班同学参照老师的方法，一人说时刻，一人拨钟面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）设计猜谜：公鸡喔喔催天明，大地睡醒闹盈盈，长针、短针成一线，请问这时几时整？六时整的时候时针和分针在一条直线上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36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在教学整时的两种写法时，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课件出示主题图，你在哪儿见过这样的钟？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几时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我们可以用汉字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表示，还可以用这种形式来表示，（同时出现两种写法）通过对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的两种书写形式的教学，使学生理解和掌握了整时两种写法，再通过练习，让学生板演黑板另外两个钟面的写法。和老师的对照一下，看看写的对不对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36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掌握用上午、下午这些词语表示时间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用屏幕出示两张图，比比看谁写的又对又快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产生疑问：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怎么两个都一样？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>”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师：你发现什么了？（同位讨论）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[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针要在钟面上每天转两圈，所以一天中有两个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，因此，要准确地表达时刻，还得会用上午、下午这些词语。拓展了学生视野，使所学知识融会贯通，并培养了学生的语言表达能力。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认识大约几时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课件：两个钟面的时间都正好是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吗？你能描述一下现在的时间吗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教师适时小结，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不到一点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过一点，都是接近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，都可以说成大约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。（让学生在操作中感知，在观察中比较，在交流中发现认读的方法，认识大约几时。）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）练习，说一说钟面上大约是几时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96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拨大约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时生动手拨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总结：分针接近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时针接近几时，就是大约几时。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第三层：应用新知，解决问题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修钟表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王老师家来了一批调皮的小客人，他们把王老师家的钟呀给弄坏了，指针给弄丢了，你能帮王老师修修这些钟吗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firstLine="48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、找朋友中，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24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个小朋友带上头饰（钟面、整时的两种写法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还有钟面），让时间相同的小朋友握手做个好朋友。（放找朋友的音乐）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第四层：引导学生总结全课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在这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40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分钟里你学会了什么？你是通过什么方法知道的？</w:t>
      </w:r>
    </w:p>
    <w:p>
      <w:pPr>
        <w:pStyle w:val="Normal"/>
        <w:keepNext w:val="false"/>
        <w:keepLines w:val="false"/>
        <w:widowControl/>
        <w:spacing w:lineRule="exact" w:line="440" w:before="0" w:after="0"/>
        <w:ind w:left="0" w:right="0" w:hanging="0"/>
        <w:jc w:val="left"/>
        <w:rPr/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学生在动手做一做，小组说一说，全班一起动一动的过程中，体会自主学习的快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07T07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