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师德建设视频会议学习反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漕桥小学  钮小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时，我们全体教师集中在阶梯教室，参加了武进区教育系统师德师风建设（视频）大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议共有三项内容：一是由区党校的李素君校长作了题为《严明纪律规矩，锻造优良师德师风》的讲座。二是模范教师的先进事迹介绍。三是区教育局郑全伟局长作重要讲话。李校长从具体事例，历史发展的角度向与会人员详细阐述了纪律高于一切的重要性，从意识和教育发展等层面叙述了师德师风建设的迫切性。接着，大家认真学习了潘家小学鲁利玲老师、鸣凰中学秦老师、林南小学彭红蕾老师的先进事迹。他们鲜活的事例、幸福人生的事迹，真诚打动了每一位老师的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后，区教育局郑全伟局长作了重要讲话。郑局长认真回顾了近年来我区师德建设方面的工作和成绩。指出师德师风建设要与教育系统作风建设相结合；要与提升内涵和提高质量的主题相结合；要与教师管理体系相结合，不断加强培训与宣传，努力提高管理者和教师的业务水平。他希望广大教师积极弘扬不计得失的奉献精神，精益求精的职业精神，以身作则的表率精神，爱生如子的园丁精神，主动找不足，主动去反思，主动求效率，率先而为，奋发有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会议中我认真聆听，认真思考，也在不断反思自我。教师的职责决定了教师必须具备高尚的师德，什么是师德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师德，是教师工作的精髓， “师爱为魂，学高为师，身正为范”是其内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高尚的师德必须对学生充满爱。热爱学生就是热爱教育事业。然而热爱学生并不是一件容易做到的事，让学生体会到教师的爱就更加困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记得北师大林崇德教授曾说过，“疼爱自己的孩子是本能，而热爱别人的孩子是神圣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教师对学生的爱，从本质上说是一种只讲付出不求回报、无私的、没有血缘关系的爱，是一种严慈相济的爱。这种爱是极其神圣纯真的。这种圣洁的爱是教师教书育人的感情基础，学生一旦体会到这种真实感情，就会“亲其师、敬其师”，从而“信其道”，从而达到真正教育的目的。在工作过程中我也曾经感叹，为什么有些学生不能体会出我对他的爱呢，有时反而对我的爱充满警惕和不屑。通过培训我真正的认识到，原来我的感情还是没有到位，甚至有点急于求成，其实爱贯穿在我平时的一点一滴，一言一行，相信学生一定会领会到的，就想扎根海岛的那位老师，正是她那无私的、不求回报的对学生的爱，最终得到学生由衷的尊敬，这些是教育的真谛，是我努力的方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，作为教师必须对某一学科具有的丰富的知识、精通的业务、严谨的治学、创新的教学，这也是师德不可或缺的组成部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在教学过程中，具备坚实的基础知识、精深的专业知识和较高的学术水平，能使学生产生一种信赖感，进而转化为一种很强的人格力量，去激励、鞭策学生。我们学校有很多的优秀的骨干教师，他们的课得到了学生的欢迎和喜爱。这些是我学习的榜样和典范，在今后的工作中，作为一位青年教师，一定要想这些骨干教师学习，不断提高自己的业务水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，高尚的师德就是教师自己必须严格以教师“以德为本，身正为范”要求自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平时工作中，要提高自己的思想修养，严格要求自己，自觉遵守学校的规章制度和有关规定，以身作则，洁身自好，以德服人，以身立教，为学生树立起楷模的形象。办公室里不打电脑游戏、不带手机进课堂、学生面前不说脏话等等，这些工作中的细节正是崇高师德的外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这次大会，目标明确，内容丰富，组织严密，意义深远。通过这样的师德培训，我在思想上有了更深的认识和体会，这样的认识和体会一定会使我在今后的教育教学中有更大的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0:00Z</dcterms:created>
  <dc:creator>Administrator</dc:creator>
  <dc:description/>
  <dc:language>en-US</dc:language>
  <cp:lastModifiedBy>Administrator</cp:lastModifiedBy>
  <dcterms:modified xsi:type="dcterms:W3CDTF">2016-05-23T06:40:00Z</dcterms:modified>
  <cp:revision>2</cp:revision>
  <dc:subject/>
  <dc:title/>
</cp:coreProperties>
</file>