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以爱之名，为其一生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>武进区漕桥小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张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孔子说：“其身正，不令而行。其身不正，虽令不行”。著名的教育家陶行知先生曾说过：“学高为师，德高为范。”作为一名光荣的人民教师，不仅要具有广博的知识，更要有高尚的道德。教师该如何培养崇高的职业道德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正如有人说的那样“要人敬的必先自敬，重师重在自重。”教师要自敬自重，必先提高自身的职业道德素养。通过此次培训，我简单得谈谈以下几点体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要热爱教育事业，要对教学工作有鞠躬尽瘁的决心。既然我们选择了教育事业，就要对自己的选择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爱心是师德素养的重要表现。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、易暴，言行过激，对学生要有耐心，对学生细微之处的好的改变也要善于发现，并且多加鼓励，培养学生健康的人格，树立学生学习的自信心，注重培养他们的学习兴趣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孜孜不倦，积极进取。面对日新月异的社会，老师要与时俱进，不断提高自身素质，不断完善自己，以求教好每一位学生。怎样提高自身素质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以身作则、率先垂范。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>
          <w:sz w:val="28"/>
          <w:szCs w:val="28"/>
        </w:rPr>
        <w:t>;</w:t>
      </w:r>
      <w:r>
        <w:rPr>
          <w:sz w:val="28"/>
          <w:szCs w:val="28"/>
        </w:rPr>
        <w:t>凡是要求学生不能做的，自己坚决不做。严于律已，以身作则，才能让学生心服囗服，把你当成良师益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在教育教学中，我深刻认识到我的缺点和不足，现在的社会对教师的要求更高更全面，必须要全方位多层次地不断充实和提高自己，才能适应教材，适应学生，适应日新月异的社会。教师必须充分认识到自己的地位和作用，不断更新观念，消除心理障碍，尽快跟上课程改革的步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这次学习，我争取在以后的教育教学活动中努力改进自己的不足，严格要求自己，为成为一名优秀的人民教师而努力奋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0:00Z</dcterms:created>
  <dc:creator>Administrator</dc:creator>
  <dc:description/>
  <cp:keywords/>
  <dc:language>en-US</dc:language>
  <cp:lastModifiedBy>User</cp:lastModifiedBy>
  <dcterms:modified xsi:type="dcterms:W3CDTF">2016-05-22T09:23:00Z</dcterms:modified>
  <cp:revision>15</cp:revision>
  <dc:subject/>
  <dc:title/>
</cp:coreProperties>
</file>