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</w:rPr>
        <w:t>教育系统师德学习视频大会心得体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  <w:lang w:val="en-US" w:eastAsia="zh-CN"/>
        </w:rPr>
        <w:t>芦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</w:rPr>
        <w:t>教师是知识的化身，是智慧的灵泉，是道德的典范，是人格的楷模，是学子们人生可靠的引路人。换而言之，教师是学生美好心灵的塑造者。因此，我时刻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</w:rPr>
        <w:t>德高为师，身正为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</w:rPr>
        <w:t>这八个字提醒自己。无私奉献、以德立教、以身示教，用高尚的人格为每颗纯洁心灵的塑造而竭尽全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</w:rPr>
        <w:t>　　一、树立事业心，增强责任感热爱教育事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</w:rPr>
        <w:t>　　教书是手段，育人是目的。因此，我们教师在任何时候都不能忘记，自己不单单是为教书而教书的“教书匠”，而应是一个教育家，是人类灵魂的工程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</w:rPr>
        <w:t>　　“以情育人，热爱学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</w:rPr>
        <w:t>以言导行，诲人不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</w:rPr>
        <w:t>以才育人，亲切关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</w:rPr>
        <w:t>以身示范，尊重信任”。尊师爱生，是一种理性化的高尚情感，对待学生，管而不死，严而不厉，爱在其中。教育是爱的共鸣，是心和心的呼应。教师只有热爱学生，才能教育好学生，才能使教育发挥最大限度的作用。可以说，热爱学生是教师职业道德的根本。对学生冷漠，缺乏热情，决不是一个有良好师德的好教师。教师爱学生体现在“严”和“慈”上。常言道：“严师出高徒。”又说：“严是爱，宽是害”。对学生不严格要求，严格训练，是难以培育出跨世纪的可靠接班人和合格的建设者。“自古雄才多磨难，从来纨绔少伟男”。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</w:rPr>
        <w:t>　　二、用无限的师爱，开启每个学生的心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</w:rPr>
        <w:t>　　高尔基说过：“谁不爱孩子，孩子就不爱他，只有爱孩子的人，才能教育孩子。”师爱是教师必须具备的美德，也是教师的天职。无限的师爱，可以开启每个学生的心灵。因此，在教育工作中，我把信任和期待的目光洒向每个学生，倾听学生的意见和呼声，和学生产生思想和情感上的共鸣，让一切学生的心灵都感受到师爱的温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</w:rPr>
        <w:t>　　三、用规范的言行，净化每个学生的心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</w:rPr>
        <w:t>　　“无德无以为师。”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</w:rPr>
        <w:t>　　四、用奉献的人格，塑造每个学生的心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</w:rPr>
        <w:t>　　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应该是无私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</w:rPr>
        <w:t>　　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15151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0T00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