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诚信学习心得</w:t>
      </w:r>
    </w:p>
    <w:p>
      <w:pPr>
        <w:pStyle w:val="Normal"/>
        <w:spacing w:lineRule="exact" w:line="400"/>
        <w:jc w:val="center"/>
        <w:rPr>
          <w:rFonts w:ascii="宋体;SimSun" w:hAnsi="宋体;SimSun" w:cs="宋体;SimSun"/>
          <w:sz w:val="24"/>
        </w:rPr>
      </w:pPr>
      <w:r>
        <w:rPr>
          <w:rFonts w:ascii="宋体;SimSun" w:hAnsi="宋体;SimSun" w:cs="宋体;SimSun"/>
          <w:sz w:val="24"/>
        </w:rPr>
        <w:t>钮小华</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当今社会，随着科学技术、物质条件不断进步，人类的自身道德和职业道德都在经历着前所未有的考验，各行各业都在提倡“诚信”，“诚信”已经不仅仅是一种“行规”，它成为全社会、全人类都在呼唤的一种道德的回归，一种生存的法则，一种对人的品质的基本要求。教育更是如此，诚信教育已深入学生成长的各个方面、各个阶段。</w:t>
      </w:r>
      <w:r>
        <w:rPr>
          <w:rStyle w:val="Appleconvertedspace"/>
          <w:rFonts w:ascii="宋体;SimSun" w:hAnsi="宋体;SimSun" w:cs="宋体;SimSun"/>
          <w:color w:val="000000"/>
          <w:sz w:val="24"/>
        </w:rPr>
        <w:t> </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学生的“向师性”呼唤教师诚信形象</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教师职业的特殊性要求教师必须以自己模范的行为去影响学生，以自己高尚的道德情操去熏陶学生，以自己完美的人格力量去感化学生。一个人从幼儿长大成人，教师对其的影响力是最重要的，教师的气质性格、行为习惯、处世方法、人生态度、精神追求等等都或多或少对学生起着潜移默化的作用。从幼儿园的儿童到大学生，都有模仿教师的行为倾向，这就是学生的“向师性”。要使“对自己诚信、对他人诚信、对家庭诚信、对社会诚信、对国家诚信”成为学生的内在要求，树立教师的诚信形象变得刻不容缓。</w:t>
      </w:r>
    </w:p>
    <w:p>
      <w:pPr>
        <w:pStyle w:val="Normal"/>
        <w:spacing w:lineRule="exact" w:line="400"/>
        <w:rPr>
          <w:rFonts w:ascii="宋体;SimSun" w:hAnsi="宋体;SimSun" w:cs="宋体;SimSun"/>
          <w:color w:val="000000"/>
          <w:sz w:val="24"/>
        </w:rPr>
      </w:pPr>
      <w:r>
        <w:rPr>
          <w:rStyle w:val="Appleconvertedspace"/>
          <w:rFonts w:cs="宋体;SimSun" w:ascii="宋体;SimSun" w:hAnsi="宋体;SimSun"/>
          <w:color w:val="000000"/>
          <w:sz w:val="24"/>
        </w:rPr>
        <w:t> </w:t>
      </w:r>
      <w:r>
        <w:rPr>
          <w:rFonts w:ascii="宋体;SimSun" w:hAnsi="宋体;SimSun" w:cs="宋体;SimSun"/>
          <w:color w:val="000000"/>
          <w:sz w:val="24"/>
        </w:rPr>
        <w:t>二、“诚信”是师德的目标和灵魂</w:t>
      </w:r>
      <w:r>
        <w:rPr>
          <w:rStyle w:val="Appleconvertedspace"/>
          <w:rFonts w:ascii="宋体;SimSun" w:hAnsi="宋体;SimSun" w:cs="宋体;SimSun"/>
          <w:color w:val="000000"/>
          <w:sz w:val="24"/>
        </w:rPr>
        <w:t> </w:t>
      </w:r>
    </w:p>
    <w:p>
      <w:pPr>
        <w:pStyle w:val="Normal"/>
        <w:spacing w:lineRule="exact" w:line="400"/>
        <w:ind w:firstLine="720"/>
        <w:rPr/>
      </w:pPr>
      <w:r>
        <w:rPr>
          <w:rFonts w:ascii="宋体;SimSun" w:hAnsi="宋体;SimSun" w:cs="宋体;SimSun"/>
          <w:color w:val="000000"/>
          <w:sz w:val="24"/>
        </w:rPr>
        <w:t>当今社会在各种利益驱动下的道德缺失问题越来越引起社会的关注，而道德缺失主要表现为诚信的缺失。受此影响，教育行为中也或多或少存在诚信缺失的现象。因此，我们更应讲究“诚信”。</w:t>
      </w:r>
      <w:r>
        <w:rPr>
          <w:rStyle w:val="Appleconvertedspace"/>
          <w:rFonts w:ascii="宋体;SimSun" w:hAnsi="宋体;SimSun" w:cs="宋体;SimSun"/>
          <w:color w:val="000000"/>
          <w:sz w:val="24"/>
        </w:rPr>
        <w:t> </w:t>
      </w:r>
      <w:r>
        <w:rPr>
          <w:rFonts w:cs="宋体;SimSun" w:ascii="宋体;SimSun" w:hAnsi="宋体;SimSun"/>
          <w:color w:val="000000"/>
          <w:sz w:val="24"/>
        </w:rPr>
        <w:br/>
        <w:t xml:space="preserve">   </w:t>
      </w:r>
      <w:r>
        <w:rPr>
          <w:rFonts w:ascii="宋体;SimSun" w:hAnsi="宋体;SimSun" w:cs="宋体;SimSun"/>
          <w:color w:val="000000"/>
          <w:sz w:val="24"/>
        </w:rPr>
        <w:t>做一名诚信的教师，一是对学生和家长诚信，在师生的教与学的交往和活动中认真负责，在与家长积极主动的沟通交流中共同完成对孩子的教育和培养；二是对职业诚信，既然我们已经选择了这一职业，而且也没有打算或者没有能力去改变，那与其每天在抱怨郁闷中度过，不如换一个角度重新去审视我们的工作。认真履行一名教师应该履行的职责，热爱学生，热爱教育事业，以高度的事业心、责任感真正肩负起培养具有创新精神与实践能力的下一代的神圣使命，将其自觉体现和落实到自己每一天的教育教学工作中去。同时作为学校的一份子，不管出于什么原因，我们都希望学校的发展越来越好，因此我想每个人都应该积极维护学校的各项管理制度，参与学校的教育改革活动，为学校的发展出谋划策，不管在什么地方，小到一言一行，我想我们都应该清楚地认识到我是北小的一名老师。其实爱我们的学校也就是爱自己，一个连自己都不爱的人，我们还能奢望他会做些什么呢？我说这些并不是想表明自己有多么崇高，而是我觉得这是一个人做人的根本、做人的底线。诚信构成了教师个体道德的新内涵，而教师之间的合作精神对于教师队伍的群体道德也极为重要。教师的合作文化不仅包括教师相互之间的合作，还包括教师与学生的合作、教师与家长的合作、教师与学校领导和管理者的合作等等，这些因素从不同的方面影响着教师教育教学工作的质量和效果。</w:t>
      </w:r>
      <w:r>
        <w:rPr>
          <w:rStyle w:val="Appleconvertedspace"/>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三、将“诚信”内化为教师的观念和行为</w:t>
      </w:r>
      <w:r>
        <w:rPr>
          <w:rStyle w:val="Appleconvertedspace"/>
          <w:rFonts w:ascii="宋体;SimSun" w:hAnsi="宋体;SimSun" w:cs="宋体;SimSun"/>
          <w:color w:val="000000"/>
          <w:sz w:val="24"/>
        </w:rPr>
        <w:t> </w:t>
      </w:r>
      <w:r>
        <w:rPr>
          <w:rFonts w:cs="宋体;SimSun" w:ascii="宋体;SimSun" w:hAnsi="宋体;SimSun"/>
          <w:color w:val="000000"/>
          <w:sz w:val="24"/>
        </w:rPr>
        <w:br/>
        <w:t xml:space="preserve">   </w:t>
      </w:r>
      <w:r>
        <w:rPr>
          <w:rFonts w:ascii="宋体;SimSun" w:hAnsi="宋体;SimSun" w:cs="宋体;SimSun"/>
          <w:color w:val="000000"/>
          <w:sz w:val="24"/>
        </w:rPr>
        <w:t>教师的师德规范要求作为一种职业道德要求，明显地具有外在的约束力，但是，停留在他律阶段的师德规范，毕竟是一种外在于主体的要求，只有在教育行为中内化为教师的观念和行为，实现由他律向自律的转化时，这种规范对于教师主体才有价值，才能成为教师的内在追求，真正指导教师的整个职业生涯。</w:t>
      </w:r>
      <w:r>
        <w:rPr>
          <w:rStyle w:val="Appleconvertedspace"/>
          <w:rFonts w:ascii="宋体;SimSun" w:hAnsi="宋体;SimSun" w:cs="宋体;SimSun"/>
          <w:color w:val="000000"/>
          <w:sz w:val="24"/>
        </w:rPr>
        <w:t> </w:t>
      </w:r>
      <w:r>
        <w:rPr>
          <w:rFonts w:cs="宋体;SimSun" w:ascii="宋体;SimSun" w:hAnsi="宋体;SimSun"/>
          <w:color w:val="000000"/>
          <w:sz w:val="24"/>
        </w:rPr>
        <w:br/>
        <w:t xml:space="preserve">   </w:t>
      </w:r>
      <w:r>
        <w:rPr>
          <w:rFonts w:ascii="宋体;SimSun" w:hAnsi="宋体;SimSun" w:cs="宋体;SimSun"/>
          <w:color w:val="000000"/>
          <w:sz w:val="24"/>
        </w:rPr>
        <w:t>让我们共同努力，做一个真正的麦田里的守卫者，这个世界的守望者，人类心灵的守护神吧，让平庸的生命，因为努力而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05:00Z</dcterms:created>
  <dc:creator>Microsoft</dc:creator>
  <dc:description/>
  <cp:keywords/>
  <dc:language>en-US</dc:language>
  <cp:lastModifiedBy>Microsoft</cp:lastModifiedBy>
  <dcterms:modified xsi:type="dcterms:W3CDTF">2017-01-10T11:16:00Z</dcterms:modified>
  <cp:revision>1</cp:revision>
  <dc:subject/>
  <dc:title>诚信学习心得</dc:title>
</cp:coreProperties>
</file>