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走好每一步</w:t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参观湖塘中心小学、庙桥小学心得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武进区漕桥小学</w:t>
      </w:r>
      <w:r>
        <w:rPr>
          <w:rFonts w:eastAsia="Times New Roman"/>
        </w:rPr>
        <w:t xml:space="preserve">    </w:t>
      </w:r>
      <w:r>
        <w:rPr/>
        <w:t>曾兰兰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</w:t>
      </w:r>
      <w:r>
        <w:rPr/>
        <w:t>19</w:t>
      </w:r>
      <w:r>
        <w:rPr/>
        <w:t>日，我有幸随着潘小学校领导及各班主任老师参观了湖塘中心小学、庙桥小学。虽然空气中仍夹杂着丝丝凉意，但接待我们的领导老师们热情洋溢，让我们心中感到阵阵温暖和惬意。在轻松和谐的氛围中，我感叹着湖小教育的精致与卓越。</w:t>
      </w:r>
    </w:p>
    <w:p>
      <w:pPr>
        <w:pStyle w:val="Normal"/>
        <w:spacing w:lineRule="auto" w:line="360"/>
        <w:ind w:firstLine="420"/>
        <w:rPr/>
      </w:pPr>
      <w:r>
        <w:rPr/>
        <w:t>一进湖小，我们一脚就踏上了写满“善”字的百善广场，一路的参观更让我感受到了湖小的“快乐向上，幸福向善”的“向善”文化。尤其令我印象深刻的是到道路两旁的“十德儿歌”，湖小把对学生的教育融入了平时的点点滴滴。正如他们领导所说的“把常规做成一种常态，把常态做成一种习惯。”让每位教师都有自由发展的空间，让每个孩子都有梦想、有激情、有个性，使得每一个湖小人都有成功而精彩的故事，都能过上一种幸福而完整的教育生活。随后，我们又来到庙小，观看了精彩的大课间活动。</w:t>
      </w:r>
    </w:p>
    <w:p>
      <w:pPr>
        <w:pStyle w:val="Normal"/>
        <w:spacing w:lineRule="auto" w:line="360"/>
        <w:ind w:firstLine="420"/>
        <w:rPr/>
      </w:pPr>
      <w:r>
        <w:rPr/>
        <w:t>短短的半天，感触颇多，心里的想法也比较多。作为一名班主任，我该怎样打造一间完美的教室，让孩子在每个清晨都欢呼雀跃地走进教室，对新的一天充满期待和幻想；作为一名班主任，我该怎样呵护孩子们的七色梦想，和他们一同见证播种、生长、开花的烂漫过程；作为一名班主任，我该怎样努力让每个孩子的童年都能成为自己记忆中的珍藏；作为一名班主任，我该怎样让每个孩子拥有良好的行为习惯，成为一名合格的小学生。</w:t>
      </w:r>
    </w:p>
    <w:p>
      <w:pPr>
        <w:pStyle w:val="Normal"/>
        <w:spacing w:lineRule="auto" w:line="360"/>
        <w:ind w:firstLine="420"/>
        <w:rPr/>
      </w:pPr>
      <w:r>
        <w:rPr/>
        <w:t>我想，践行好潘小的校训“走好每一步”，相信我们也能做得很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8:00Z</dcterms:created>
  <dc:creator>China</dc:creator>
  <dc:description/>
  <cp:keywords/>
  <dc:language>en-US</dc:language>
  <cp:lastModifiedBy>China</cp:lastModifiedBy>
  <dcterms:modified xsi:type="dcterms:W3CDTF">2016-01-07T11:15:00Z</dcterms:modified>
  <cp:revision>3</cp:revision>
  <dc:subject/>
  <dc:title>走好每一步</dc:title>
</cp:coreProperties>
</file>