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师德学习反思总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师德大讨论活动深入的学习，我深刻认识到师德的重要性。前苏联教育家苏霍姆林斯基曾指出：“教师的人格是进行教育的基石”。所以，从某种意义上讲，教师的职业道德已不是个人意义上的品德问题，而赋有深刻的社会意义，即关系到千百万青少年一代的健康成长。在学校教育中，教师是“人师”，教育是一种以人格来培育人格，以灵魂来塑造灵魂的劳动。而我在教育中，做得怎么样呢？想想过去，对照现在，展望未来，现结合自己教学生涯认真剖析自己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存在问题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重现状，缺进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虽然平时我也兢兢业业，但有时缺乏积极的工作热情。教学业务方面的书籍看得较少，先进的教学思想、教学理念、教学方法吸收的不多。备课欠深钻教材，懒于思考教学方法，疏于练习教学基本功。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重教书，轻育人。教师作为人类灵魂的工程师，不仅要教好书，还要育好人。作为语文老师，我醉心于提高本班学生的语文成绩的提高，满足于学生语文方面的进步。平时与学生的分析讲解较多，但与学生的谈心少了，对学生的家庭思想等情况忽视了不少。对学生中出现的诸多不良现象，我也甚至有力不从心的感觉。教书与育人，这是不可分割的两个方面，细细想来，这种做法让我心有不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重成效，轻方式。遇到一些屡教不改的学生时，教语文兼班主任的我心躁气急，对此类学生恶语相击，伤害了学生的自尊心，大声训斥，使师生关系很尴尬，这实在是一种不尊重学生人格的表现。不仅损害了老师的形象，还违背了“为人师表，语言规范健康，举止文明礼貌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努力方向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通过对照检查、分析，使我更加认识到自己存在的问题，在今后的工作中，我一定要认真做好自己的本职工作，树立好自己的师德形象：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1</w:t>
      </w:r>
      <w:r>
        <w:rPr/>
        <w:t>、热爱学生，诲人不倦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在师生关系中，教师起着决定性的主导作用。教师热爱学生、尊重学生，把自己的知识、才能和毕生精力无私地奉献给学生，学生也一定会热爱教师、信赖教师，把教师的教导内化为自己的思想和行为。在日常工作中，教师喜欢听话的、聪明的、漂亮的学生是容易的。但要热爱淘气的、不够聪明的、有这样或那样过错行为的学生却不是很容易的，这就需要教师有高度的社会责任感和使命感，爱每一个学生，做到循循善诱，诲人不倦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2</w:t>
      </w:r>
      <w:r>
        <w:rPr/>
        <w:t>、教好功课，一丝不苟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认真教好功课，这是对教师最基本的要求。当然在课程改革深入发展的新形势下，教好功课的内涵更丰富。教师不但要做到“五认真”，而且要根据教育“三个面向”的需要，努力学习和掌握渊博的知识和现代教学技术，并积极研究教法，指导学法，圆满完成所任学科的教学任务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3</w:t>
      </w:r>
      <w:r>
        <w:rPr/>
        <w:t>、以身作则，为人师表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捷克著名的教育家夸美纽斯曾提出：“教师的急务是用自己的榜样来诱导学生”。教师的世界观、道德品质，甚至一言一行都会给学生留下深刻的潜移默化的影响，特别对中小学生影响更大。所以，为了培养学生良好的品质，教师必须从严要求自己，做到用自己美好的人生理想和信念去启迪学生，用纯洁的品行去感染学生，用自己美好的心灵去塑造学生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4</w:t>
      </w:r>
      <w:r>
        <w:rPr/>
        <w:t>、团结协作，共育新人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团结协作、共育新人是调节教师与教师、教师与其他人员相互关系的师德要求，也是顺利完成教学任务，实现教育目的的重要条件。一个学生的成长、成才，只有靠教师集体的共同劳动才能完成。同时，教师的个体劳动也需要在教师集体的支持和配合下才能获得成功。所以，新时期的教师既要有竞争意识，更需要有团结协作、共育新人的精神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5</w:t>
      </w:r>
      <w:r>
        <w:rPr/>
        <w:t>、勇于探索，开拓创新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/>
        <w:t>勇于探索，开拓创新是时代对教师提出的新的师德要求，也是区别传统的“教书型”教师与现代的“教科型”教师的一项重要标志。那种墨守陈规，抱着死东西不放的旧思想、旧方法已不适合改革开放的新形势，也难以培养出思维敏捷的创造型人才。为了培养具有锐意进取精神的跨世纪的新一代，教师必须具有探索研究、开拓创新的精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总之，无论是教书还是育人，都学无止境，我会继续探索，争做一名优秀教师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兰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3:00Z</dcterms:created>
  <dc:creator>China</dc:creator>
  <dc:description/>
  <cp:keywords/>
  <dc:language>en-US</dc:language>
  <cp:lastModifiedBy>China</cp:lastModifiedBy>
  <dcterms:modified xsi:type="dcterms:W3CDTF">2014-01-14T04:24:00Z</dcterms:modified>
  <cp:revision>2</cp:revision>
  <dc:subject/>
  <dc:title>通过师德大讨论活动深入的学习，我深刻认识到：作为教师，在教育教学中要了解学生，尊重学生</dc:title>
</cp:coreProperties>
</file>