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园园丁十佳歌手大赛心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青春是一首动人的诗，虽然短小却浓缩了生命的精华；青春是一曲欢快的歌，歌声中有你也有我！伴随着欢快的掌声，期待已久的个唱比赛在今晚拉开了序幕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青春的思绪总是在心灵深处不经意地流淌，也习惯在喧闹和寂寞中倾听灵魂的歌唱，青春是首永恒的赞歌，今晚它深深触动了我的心弦，于是化作了一纸笺言。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手们的深情演唱感动了我，而我的心久久不能平静！在我看来，他们不是用声音在歌唱，那是灵魂发出的声响。歌声像一阵阵暖风，吹过一个个早已冰冷的心，化作一朵朵感动的泪花。那是真情的呼唤，那是爱的宣言，就在此刻，我感觉到了一种神秘的力量，把我们彼此的心紧紧凝聚！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今天必定是个难忘的一天，必定是个欢乐而又充满忧伤的一天。此刻让我想起了往事，想起了那生命里回不去的岁月，人生总是以一种无法抗拒的力量前进，总是在走过一程又一程后，又走向一个又一个的未知。时光在变，我们都在变，记忆却清晰如底。那些曾经陪伴我的人儿啊，你们现在在何方！上一刻，我们彼此交心；这一刻，我们紧紧相拥；下一刻，我们会在哪里相遇！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青春我只想为你放歌，就在今天，当歌声想起的时候，彼此之间没有了界限！让时间定格在今天，让感动常驻心间！青春让我为你放歌，就在今天，当歌声想起的时候，未来的日子里也就没有了遗憾！让歌声化作我们前进的动力，带着它走向未知的明天！</w:t>
      </w:r>
    </w:p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青春之歌是世界上最动听的歌。韶光易逝，似水流年，即使到我们两鬓生丝，满头白发，让我们也永远以青春的姿态站立，去抒写自己的壮丽人生。天是蓝的，草是青的，我们的心是绿的。太阳是红的，牵牛花是紫的，我们的收获是黄澄澄的。笑是咸的，泪是甜的，我们的歌声是酸的。汗水是苦的，信念是辣的。我们的青春是热腾腾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1:00Z</dcterms:created>
  <dc:creator>Administrator</dc:creator>
  <dc:description/>
  <dc:language>en-US</dc:language>
  <cp:lastModifiedBy>Administrator</cp:lastModifiedBy>
  <dcterms:modified xsi:type="dcterms:W3CDTF">2016-01-06T02:46:00Z</dcterms:modified>
  <cp:revision>1</cp:revision>
  <dc:subject/>
  <dc:title/>
</cp:coreProperties>
</file>