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激活情感，诱发学趣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《青蛙看海》一课教学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武进区漕桥小学  周芸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《青蛙看海》是一篇童话故事。课文把青蛙为了实现看海的愿望，努力攀登上高高的山顶这一过程作为重点，进行了细致生动的描写。《语文课程标准》指出：低年级学生主要培养他们“喜欢阅读、感受阅读的乐趣，让学生在主动积极的思维和情感活动中，加深理解和体验，受到情感熏陶”。根据教材的特点和教学要求，在教学中我注意了以下教学策略的实施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朗读是学生学习语言、体悟内涵、发展语感的基本方法，教师应该充分发掘教材文本的朗读训练资源，给学生实实在在的指导和扎扎实实的训练，促进学生朗读水平的提高。教学时，我把朗读摆在十分重要的位置，强调“以读为本、以讲助读、以演练读”。我认为学习语言的过程，实际上是一个外部语言不断内化的过程，实现这一内化的过程最重要、最根本的手段就是朗读。所以我鼓励学生自读自悟，并让学生带着目的去读，让学生谈想法，学苍鹰、青蛙、松鼠的不同语气，少讲多读，大力提倡“以读为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以读代讲，以讲带动读、以问促进读”。让学生自读自悟、边读边思、相互讨论、边读边演中去学习朗读，去理解词语，去培养语感，去接受潜移默化的语言熏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情境的创设在语文教学，尤其是低年级语文教学中具有极其重要的地位。学生对课文叙述的一切，只有在情境中调动起学生的各路感官，让他们在情境中积极地观察、感受、操作，才能实现对语文的感悟积累和运用。这课要让学生充分体会青蛙登山的艰辛和只有坚持不懈地努力，才能登上山顶。课前，我让学生学青蛙跳楼梯的台阶。刚开始学生很起劲，但跳完以后个个累得叫苦连天，有的一屁股坐在地上不愿起，有的直喘气。有了自己的经历来体会青蛙登山的艰辛，能够很好地帮助他们理解和感受课文内容。在充分理解和朗读课文的基础上，我做热心的小松鼠，并变换着花样说一些鼓励的话，小朋友们在我的带领下不停地跳着，寓教于乐，亲历登山，感受真切。这就促使学生进行角色转换，带着小青蛙的真切感受理解课文，对课文中的角色必然产生亲切感，很自然的加深了内心体验。学生的兴趣很浓，思维很活跃，表演和朗读都挺到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这篇课文对二年级小朋友来说篇幅较长，特别是对话较多。怎样使学生学得明白又不显得拖沓？在教学时，我采用了长文短教的方法，把对话列了出来，让学生读熟，在理清每句话分别是谁说的基础上练习有感情地朗读和表演读，收效甚好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四、就词解词，就句解句，对低年级的孩子来说，是非常困难的，然而创设情境，进行口语训练，如：说说“青蛙失望的样子，你有失望的时候吗？”，“小青蛙终于实现了看海的愿望，此时此刻，小青蛙会对帮助过它的小松鼠说些什么呢？小松鼠又会怎样夸小青蛙呢？小青蛙对自己又会说什么呢？”这样，不仅降低了理解的难度，而且又训练了学生的语言表达能力，将生活的经验运用于课堂，加深了学生的体验，碰撞了学生的心灵，课堂就会焕发出生命的活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另外，根据教材和学科的特点，这节课，我运用了简笔画辅助教学，简单的线条勾勒让学生感受山的高大雄伟和海的壮阔美丽，“符号”对应了“形象”，“形象”又激起了“情感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1:00Z</dcterms:created>
  <dc:creator>微软用户</dc:creator>
  <dc:description/>
  <cp:keywords/>
  <dc:language>en-US</dc:language>
  <cp:lastModifiedBy>微软用户</cp:lastModifiedBy>
  <dcterms:modified xsi:type="dcterms:W3CDTF">2016-01-04T08:14:00Z</dcterms:modified>
  <cp:revision>6</cp:revision>
  <dc:subject/>
  <dc:title/>
</cp:coreProperties>
</file>