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送给老师的心灵鸡汤》读后感（周芸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送给老师的心灵鸡汤》是一本献给教师的心灵之书，书中选取了七十余篇充满温情、智慧，富有启发意义的精短美文。它们呈现给教师的，不仅仅是成功的教育理念和高超的教学智慧，更多的是对生活的感悟和对人性的理解。它用温情、智慧和爱诠释教育的真谛，用一首首激情澎湃的教育诗篇礼赞教师工作的神圣，用一个个平凡而真切的故事抚慰教师的心灵。书中的前言说的非常的好，教师要“呵护心灵，善待生命”，善待心灵，就是要打开心窗，接纳别人的见解和主张，学会和别人交流。善待心灵，就是要学会调整自己的情绪，乐观的面对一切。善待心灵，就是要拥有一颗善良的心去关怀爱护身边的每一个人。善待生命，就是要学会感恩。善待生命就是要对苦难报以淡然一笑。善待心灵，就是体味平平淡淡的快乐，寻觅点点滴滴的幸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了本书中的关于宽容的位置给你留着中的所有的老师的故事，给我很大的心灵震动，其中给我震动最大的是《我相信你第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次保证》。说的是一名叫陈刚的同学，是一名问题学生，开学第一周就打架，还能言善辩，而老师用宽容和信任的心一直在感化这个孩子的故事。孩子总会犯错，所以当孩子第三次向老师保证的时候，老师的回答是：别说你保证三次，就是保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后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反复，老师都会相信你的第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次保证，只要你是发自内心的。正是教师的这颗鼓励和信任以及宽容的心，帮助陈刚找到了他自己的人生的坐标。宽容，是一个恒久的话题。作为老师，宽容的魅力会让你的教育得心应手。文中的陈刚，正是享受了这份“宽容”赐予的温情，才会改变自己，寻找到自己的人生坐标。诚然，这份爱简单而又质朴，但是他却能保持持久、温润的馨香。他用一颗宽容的心善待了孩子，同时他也善待了自己的心灵。宽容，顾名思义便是原谅、饶恕、不予追究。海尔普斯曾经说过：宽容是人类文明的唯一考核。由此可见，宽容在人际交往中占据着多么重要的地位，所以我们也应以宽容待人。当别人无疑间踩痛了你的脚时，你是不依不饶的与其纠缠理论还是宽容的一笑而过，全在你对宽容的理解与把握。张瑞敏在《海尔是海》中描写的那样：“海尔应像海，唯有海能以博大的胸怀纳百川而不嫌其细流；容污浊且能净化为碧水。正如此，才有滚滚长江、浊浊黄河、涓涓细流，不惜百折千回，争先恐后，投奔而来。汇成碧波浩淼、万世不竭、无与伦比的壮观！一旦汇入海的大家庭中，每一分子便紧紧地凝聚在一起，不分彼此形成一个团结的整体，随着海的号令执着而又坚定不移地冲向同一个目标，即使粉身碎骨也在所不辞。因此，才有了大海摧枯拉朽的神奇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教师是一个神圣的职业。身为教师，不但要呵护学生的心灵，也要呵护自己的心灵。不管做什么事，遇到什么困难都要用心灵去体会，学会调整自己的情绪，用乐观自信的态度去面对这个世界，用自己的博爱之泉去滋润别人的心灵。《送给教师心灵的鸡汤》它教会我们换一种态度去对待生活，启迪我们要在生活中获得满足和快乐，发现平凡生活中的新奇和感动。让我们用智慧丰盈自己的人生，享受教育，享受生活，做一个快乐的老师吧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3:00Z</dcterms:created>
  <dc:creator>微软用户</dc:creator>
  <dc:description/>
  <cp:keywords/>
  <dc:language>en-US</dc:language>
  <cp:lastModifiedBy>微软用户</cp:lastModifiedBy>
  <dcterms:modified xsi:type="dcterms:W3CDTF">2015-12-30T07:57:00Z</dcterms:modified>
  <cp:revision>2</cp:revision>
  <dc:subject/>
  <dc:title/>
</cp:coreProperties>
</file>