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充满童真童趣的好书——《大个子老鼠小个子猫》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第一次听说这本书的时候，觉得很幼稚——我以前老是以为，小孩子看的书，无非是些关于小猫小狗的低浅的读物。但孩子把书拿给我看，我翻开看了几页，却真正被书中的内容吸引住了。全书充满了童真童趣，让人觉得非常好看，而且让人在笑呵呵地看完后还会有一些思考。我觉得这样的好书不仅孩子们喜欢，我们成年人一定也会喜欢，看了以后一定也会受益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大个子老鼠是男生，小个子猫是女生，这一对好朋友在生活、学习中互相关怀。他们不像是故事中的人物，他们就在每一个孩子的身边，他们所经历的，也是我们生活中的孩子经常遇到的，他们所做的也都是我们的孩子所做的，想一想那是多么美好的事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第一个故事是《轮椅和自行车》，故事情节是这样的：大个子老鼠的叔叔要参加比赛，比赛的奖金打算用来给他买自行车，大个子老鼠答应借给小个子猫骑。可是叔叔在比赛中受伤了，住进了医院，坐在了轮椅中。鼠叔叔出院后，大个子老鼠把叔叔的轮椅改装成了一辆自行车，但因为刹车不灵，小个子猫在骑自行车时撞伤了，此时鼠叔叔又参加比赛得了金牌，果然给大个子老鼠买了自行车。大个子老鼠把漂亮的新自行车拆了组装成轮椅送给了小个子猫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故事妙趣横生，细细想来，这里面蕴含了许多为人处事的道理：大个子老鼠即将得到一辆新自行车，自然很兴奋，他慷慨地答应借给小个子猫骑，这不就是“好东西大家分享更快乐”的道理吗？当然我们可以直接把这个道理告诉孩子，但告诉孩子不等于孩子就真正懂得了道理，更不等于孩子具有了这种品质。而通过读这个故事，孩子会受到潜移默化的影响。叔叔受伤，作为晚辈应该去看望，这告诉我们的孩子应该有的一种起码的礼貌。此时鼠叔叔的表现则给人以鼓舞，他说：“很快就不疼了。等我的腿好了，我还要去比赛。放心，自行车会有的。”鼠叔叔这不就是在告诉孩子们做人要坚强、要对未来充满希望吗？最令人感动的是，在小个子猫撞伤了后，大个子老鼠恰好得到了梦寐以求的“像模像样、漂亮极了”的自行车，照理说这时候他应该非常兴奋才是，可是为了更为宝贵的友情，他“很爱惜地将他的新车上上下下抚摸一遍，然后把它拆了”，干什么用呢？改装成轮椅给小个子猫用。读到这里，你还会笑得出来吗？这种纯真的友情，在我们成年人世界中恐怕很少见吧，这就是孩子，这就是童真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每个故事都是那么耐读，都让人读后禁不住掩卷深思。《不要你让》告诉孩子们竞争与保护别人的自尊的道理，《记号》告诉孩子们要遵守社会公德，《正义手套》则点出了当前社会上一个复杂的焦点问题……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二三年级的孩子，我们需要在他们的心中种下一些美好的“种子”：善良、正义、规则、礼让、公德……而这些“种子”靠枯燥的说教是不会生根发芽的，像《大个子老鼠小个子猫》这样的儿童读物则润物细无声，有其独特的魅力和生命力。而且，我们成年人也不妨一读，在这个日渐“物化”的世界里，这样的好书无异于灵魂的“净化剂”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59:00Z</dcterms:created>
  <dc:creator>微软用户</dc:creator>
  <dc:description/>
  <cp:keywords/>
  <dc:language>en-US</dc:language>
  <cp:lastModifiedBy>微软用户</cp:lastModifiedBy>
  <dcterms:modified xsi:type="dcterms:W3CDTF">2015-10-22T08:08:00Z</dcterms:modified>
  <cp:revision>6</cp:revision>
  <dc:subject/>
  <dc:title/>
</cp:coreProperties>
</file>