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师德师风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德高为师，身正为范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这八个字提醒自己。无私奉献、以德立教、以身示教，用高尚的人格为每颗纯洁心灵的塑造而竭尽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、树立事业心，增强责任感热爱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以情育人，热爱学生；以言导行，诲人不倦；以才育人，亲切关心；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用无限的师爱，开启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三、用规范的言行，净化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四、用奉献的人格，塑造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