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center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如何提高“小组合作学习”的有效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ascii="宋体" w:hAnsi="宋体" w:cs="宋体"/>
          <w:bCs/>
          <w:color w:val="000000"/>
          <w:kern w:val="0"/>
          <w:sz w:val="24"/>
        </w:rPr>
        <w:t>一、合理安排合作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小组合作学习主要是出于克服传统教学存在的弊端，将社会心理学的合作原理纳入教学之中，强调人际交往对于认知发展的促进功能。小组合作的目的是让每个小组成员都从中有所获。如果不作任何安排，任由几个小组成员自由发挥，那他们便会七嘴八舌，谁也不理会谁，整个合作过程如同一盘散沙，学生从合作中得不到任何的提高。为了避免这种现象的出现，在成立小组时给他们分好工显得十分重要。如：可将班上的学生按照组间同质、组内异质的原则分成几个学习小组，每组</w:t>
      </w:r>
      <w:r>
        <w:rPr>
          <w:rFonts w:cs="宋体" w:ascii="宋体" w:hAnsi="宋体"/>
          <w:color w:val="000000"/>
          <w:kern w:val="0"/>
          <w:sz w:val="24"/>
        </w:rPr>
        <w:t>3~6</w:t>
      </w:r>
      <w:r>
        <w:rPr>
          <w:rFonts w:ascii="宋体" w:hAnsi="宋体" w:cs="宋体"/>
          <w:color w:val="000000"/>
          <w:kern w:val="0"/>
          <w:sz w:val="24"/>
        </w:rPr>
        <w:t>人为宜，再给每个小组成员分好工：一名组长，负责组织讨论与合作；一名操作员，负责具体的操作；一名记录员，负责整理本组讨论或合作的成果；还有一名汇报员，负责将小组合作的情况在全班作出汇报。每个学生都各尽其责，每次合作对于他们来说都是充实而有效的。教师每次组织小组合作时，也轻松了，不用担心谁在小组里无事可做或“唯我独行”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各小组成员的分工不是一直不变的，在一定周期后，调换小组成员的角色，这次担任小组长的下次去担任汇报员，这次担任操作员的下次去搞记录，让每个学生对小组中的几个角色都了解，都能胜任，并明白这些工作都是缺一不可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ascii="宋体" w:hAnsi="宋体" w:cs="宋体"/>
          <w:bCs/>
          <w:color w:val="000000"/>
          <w:kern w:val="0"/>
          <w:sz w:val="24"/>
        </w:rPr>
        <w:t>二、熟练掌握合作技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“</w:t>
      </w:r>
      <w:r>
        <w:rPr>
          <w:rFonts w:ascii="宋体" w:hAnsi="宋体" w:cs="宋体"/>
          <w:color w:val="000000"/>
          <w:kern w:val="0"/>
          <w:sz w:val="24"/>
        </w:rPr>
        <w:t>没有规矩，不成方圆。”小组合作也不例外。一般情况下的小组讨论，学习能力强的学生未等其他学生发言，就把自己的意见说出来，这样一来，那些学困生相当于走了个形式，没有经过大脑思考便得到了现成的答案，结果，好的更好，差的更差。这时就需要教师事先作好安排，讲清合作规则，使学生掌握必要的合作技能：包括如何倾听别人的意见，如何表达自己的见解，如何纠正他人的错误，如何汲取他人的长处，如何归纳众人的意见等。因此，可在小组合作前这样规定：讨论前，小组成员先独立思考，把想法记下来，再由小组长安排，各个成员各自说出自己的想法，其他人倾听，然后讨论，形成集体的意见后由记录员将其整理出来。这样，每个人都有了思考的机会和时间。在全班交流时，小组派出的汇报员说出想法。这时，教师再讲解也是多余的了。尽管组织这样的小组讨论有时花的时间会长些，但这样很值，因为课堂是属于所有孩子的，教师应该为每一个孩子着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ascii="宋体" w:hAnsi="宋体" w:cs="宋体"/>
          <w:bCs/>
          <w:color w:val="000000"/>
          <w:kern w:val="0"/>
          <w:sz w:val="24"/>
        </w:rPr>
        <w:t>三、正确把握合作契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合作理论认为：合作的价值就在于通过合作，实现学生间的优势互补。教师要合理选择合作的契机，因为不是什么内容都需要合作的，否则合作学习就失去了意义。因此，教师在备课时要深入研究教材，明确教材所要体现的新理念。合作学习的内容要有一定的挑战性，有一定探索和讨论的价值，要有一定的开放性。如引导学生合作讨论生活中哪些物体表面是长方形，为什么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厘米</w:t>
      </w:r>
      <w:r>
        <w:rPr>
          <w:rFonts w:cs="宋体" w:ascii="宋体" w:hAnsi="宋体"/>
          <w:color w:val="000000"/>
          <w:kern w:val="0"/>
          <w:sz w:val="24"/>
        </w:rPr>
        <w:t>=1</w:t>
      </w:r>
      <w:r>
        <w:rPr>
          <w:rFonts w:ascii="宋体" w:hAnsi="宋体" w:cs="宋体"/>
          <w:color w:val="000000"/>
          <w:kern w:val="0"/>
          <w:sz w:val="24"/>
        </w:rPr>
        <w:t>分米，</w:t>
      </w:r>
      <w:r>
        <w:rPr>
          <w:rFonts w:cs="宋体" w:ascii="宋体" w:hAnsi="宋体"/>
          <w:color w:val="000000"/>
          <w:kern w:val="0"/>
          <w:sz w:val="24"/>
        </w:rPr>
        <w:t>301×2</w:t>
      </w:r>
      <w:r>
        <w:rPr>
          <w:rFonts w:ascii="宋体" w:hAnsi="宋体" w:cs="宋体"/>
          <w:color w:val="000000"/>
          <w:kern w:val="0"/>
          <w:sz w:val="24"/>
        </w:rPr>
        <w:t>的积的十位上为什么一定要写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等等，就没有合作学习的必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另外，还要探究恰当的合作时机，如当个人操作无法完成时，学生个人思考、探索有困难，需要互相启发时，答案多样性时，问题涉及面大，学生回答不全面时，学生意见不一样需交流时，宜采用小组合作学习，让他们在组内冷静的思考，理智地分析。比如在学习笔算加法时，通过对几个学生的板演进行评价之后，在有了一定感性认识的基础上，小组内讨论“笔算加法应注意什么”。这时小组每个成员都会从不同的角度进行探讨交流，互相补充，让学生自己总结归纳出笔算加法的计算法则，这是学生自觉获得的知识，因此会记忆深刻。对于那些开放性的练习，在学生经过独立思考之后，再进行小组交流。如二年级上册第</w:t>
      </w:r>
      <w:r>
        <w:rPr>
          <w:rFonts w:cs="宋体" w:ascii="宋体" w:hAnsi="宋体"/>
          <w:color w:val="000000"/>
          <w:kern w:val="0"/>
          <w:sz w:val="24"/>
        </w:rPr>
        <w:t>58</w:t>
      </w:r>
      <w:r>
        <w:rPr>
          <w:rFonts w:ascii="宋体" w:hAnsi="宋体" w:cs="宋体"/>
          <w:color w:val="000000"/>
          <w:kern w:val="0"/>
          <w:sz w:val="24"/>
        </w:rPr>
        <w:t>页的第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题，可先让学生看图，然后问学生：“你能解决沙滩上一共有多少人这个问题吗？”先让学生独立思考，再把自己的想法讲给小组同学听，这时学生的解决方法有：</w:t>
      </w:r>
      <w:r>
        <w:rPr>
          <w:rFonts w:cs="宋体" w:ascii="宋体" w:hAnsi="宋体"/>
          <w:color w:val="000000"/>
          <w:kern w:val="0"/>
          <w:sz w:val="24"/>
        </w:rPr>
        <w:t>3×4</w:t>
      </w:r>
      <w:r>
        <w:rPr>
          <w:rFonts w:ascii="宋体" w:hAnsi="宋体" w:cs="宋体"/>
          <w:color w:val="000000"/>
          <w:kern w:val="0"/>
          <w:sz w:val="24"/>
        </w:rPr>
        <w:t>＋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4×4</w:t>
      </w:r>
      <w:r>
        <w:rPr>
          <w:rFonts w:ascii="宋体" w:hAnsi="宋体" w:cs="宋体"/>
          <w:color w:val="000000"/>
          <w:kern w:val="0"/>
          <w:sz w:val="24"/>
        </w:rPr>
        <w:t>－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5×3</w:t>
      </w:r>
      <w:r>
        <w:rPr>
          <w:rFonts w:ascii="宋体" w:hAnsi="宋体" w:cs="宋体"/>
          <w:color w:val="000000"/>
          <w:kern w:val="0"/>
          <w:sz w:val="24"/>
        </w:rPr>
        <w:t>。通过这种交流让学生了解不同的思维方法，互相促进，形成互动的学习氛围。再如学习了长度单位后，对物体的长度进行测量时，测量较长物体的长度一个人无法完成，这时，就可充分发挥小组合作学习的作用，让每个小组自主确定要测量的四种物体的长度，一人记录，两个人测量，还有一个人监督测量并汇报测量的长度，小组成员合作完成。让学生感受到与人合作的快乐。另一方面在课堂教学中，还要注意捕捉学生思维的撞击点开展小组讨论。如学习“角的初步认识”例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时，对于水管的弯头有的学生认为它是角，有的学生认为它是圆的不是角，对于这种情况，可让小组开展讨论“怎样认识水管的弯头的角”，通过讨论使学生真正理解角的概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ascii="宋体" w:hAnsi="宋体" w:cs="宋体"/>
          <w:bCs/>
          <w:color w:val="000000"/>
          <w:kern w:val="0"/>
          <w:sz w:val="24"/>
        </w:rPr>
        <w:t>四、科学运用评价机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新课标指出：对学生数学学习的评价，既要关注学生知识与技能的理解和掌握，更要关注他们情感态度的形成和发展。增强小组合作学习的意识，在日常教学中有意识地强化“学习小组”的集体荣誉感。在小组活动期间，教师应关注学生在合作过程中热情是否高涨，思维是否活跃，交流是否投入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气氛是否融洽。教师要进行巡视，了解学生合作是否有一定的广度，合作学习是否取得预期的效果，对活动中出现的问题及时指导。比如说：小组活动开展得非常顺利时，教师应给予及时的表扬。小组活动出现问题时，教师应及时进行干预和指导。如有的学生参与不够积极，有的学生合作不够友好，有的学生发言时声音太大影响到了其他组的同学，还有的学生遇到和自己不同的观点就和别人争吵。这时教师就应给以具体指导，教他们如何与别人沟通：“你可以这样说，我与你的观点不同，我是这样想的……或者说我帮你补充一下……”为了培养学生友好合作的精神，在活动中教师可以有意安排一些针对性的训练，如在用小棒摆图形时，把给每个人的小棒合在一起，每组准备一份小棒，操作时教师注意观察每个人的表现，会发现有的小组的学生在争抢，这些小组在活动时不仅秩序乱而且任务完成得也慢，但是也有几个组表现得很好，任务完成得很快，这时教师就问：“为什么会出现这样的现象呢？” 让学生进行讨论，让表现好的小组说一说他们是怎样做的，从小培养学生与他人友好合作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品</w:t>
      </w:r>
      <w:r>
        <w:rPr>
          <w:rFonts w:ascii="宋体" w:hAnsi="宋体" w:cs="宋体"/>
          <w:color w:val="000000"/>
          <w:kern w:val="0"/>
          <w:sz w:val="24"/>
        </w:rPr>
        <w:t xml:space="preserve">质。                            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 xml:space="preserve">对小组合作学习的情况进行评价时，把“不求人人成功，但求人人进步”作为教学所追求的一种境界，坚持只有小组团体成功，才能代表小组成员的个人成功，形成“组内成员合作，组间成员竞争”的新格局，使得整个评价的重心由鼓励个人竞争达标转向大家合作达标。使学生把个人的成功融入到团体的竞争中去，从而更加激发学生主动合作的热情，从而达到共同提高。对小组学习的成果、精彩的反馈汇报，教师要及时进行评价与鼓励。平时可以采取小组竞争，每课、每天、每周、每月评比，引入“基础分”（是指学生以往学习成绩的平均分）和“提高分”（是指学生测验分数超过基础分的程度），实行量化积分，充分激励小组合作学习的积极性，维持长久的小组合作激情。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ascii="宋体" w:hAnsi="宋体" w:cs="宋体"/>
          <w:bCs/>
          <w:color w:val="000000"/>
          <w:kern w:val="0"/>
          <w:sz w:val="24"/>
        </w:rPr>
        <w:t>五、充分发挥教师作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从表面上看，小组合作学习的开展“压缩”了教师的空间，实际上是对教师提出了更高的要求、赋予了更大的责任。学生进行小组合作的时候，教师应该做些什么呢？我认为教师不是等待，不是观望，也不是去干其他事情，而是对各个小组的合作学习进行现场的观察和介入，为他们提供及时有效的指导。小组活动出现问题时，教师应及时进行干预和指导。对小组的任务还不清楚时，教师要再耐心地向学生说明；小组讨论的声音过大时，教师可以抽取小组中的一人做噪音监督员；小组讨论偏离主题或讨论一时受阻时，教师应及时发现，及时制止，或为小组讨论提供及时的点拨，使小组讨论顺利开展……教师深入到小组中去，了解学生合作的效果，讨论的焦点，认知的进程等等，从而灵活地调整下一个教学环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如在教学“图形的认识”时，安排学生讨论：生活中有哪些东西是我们学过的这几种形状的？（长方体、正方体、圆柱体、球）由于这个问题与生活接近，学生讨论得异常激烈。我也来到他们中间倾听。发现有几个小组在说到讲台桌上那个墨水盒时，都发生了争论，有的认为那是正方体的，有的则认为那是长方体的。我特意观察了一下那个墨水盒，原来，墨水盒的正面是正方形，侧面则是一个长方形，严格来讲它应是长方体。这个争论的出现，说明还有很大一部分孩子不能正确区别正方体和长方体。于是我立即决定将原定的下一个有趣的游戏环节取消，改为再一次深入讲解正方体和长方体的区别，其间运用让学生观察、触摸、比较等形式。最后学生们异口同声地说：“这墨水瓶是一个长方体！”教师及时从学生的讨论中去发现问题，及时调整教学环节，解决问题，让学生真正掌握知识。这才是教学的目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另外值得一提的是，在小组汇报时，教师应先将多年来的口头禅：“哪个同学愿意来说一说”改为“哪个小组愿意来说一说”，让各小组成员们明白：他们是一个集体，成员之间应团结协作，共同钻研。同时还可以尝试设一个小组的意见为靶子，让大家对他们的意见发表见解，那么在团体参与的争论中，学生就更容易发现差异，在思维的碰撞中，学生对问题的认识将会更加深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3:08:00Z</dcterms:created>
  <dc:creator>x</dc:creator>
  <dc:description/>
  <dc:language>en-US</dc:language>
  <cp:lastModifiedBy>Administrator</cp:lastModifiedBy>
  <dcterms:modified xsi:type="dcterms:W3CDTF">2015-12-29T02:51:22Z</dcterms:modified>
  <cp:revision>4</cp:revision>
  <dc:subject/>
  <dc:title>中层竞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