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师德建设心得体会</w:t>
      </w:r>
    </w:p>
    <w:p>
      <w:pPr>
        <w:pStyle w:val="Normal"/>
        <w:ind w:firstLine="420"/>
        <w:rPr/>
      </w:pPr>
      <w:r>
        <w:rPr>
          <w:lang w:eastAsia="zh-CN"/>
        </w:rPr>
        <w:t>作为教师</w:t>
      </w:r>
      <w:r>
        <w:rPr/>
        <w:t>，我充分认识到，教师这个职业不仅仅是完成自己的教学任务，而且还要在生活和工作中不断地严格要求自己，提高自己的专业水平，增强我们的专业素养，只有有了这样的认识，我们的生活才真正地有意义。特别是这次整风的开展，使我体会到了作为一名合格的人民教师所应该做到的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在政治思想方面：虽然自己没有加入中国工产党，但时刻用共产党员的标准要求自己，长期坚持学习，努力提高自身的思想政治素质，学习业务上的《教育法》、《教师法》，按照《中小学教师职业道德规范》来严格要求自己外，还应该学习《党章》、《江泽民文选》、党的十六届六中全会精神、科学发展观、社会主义荣辱观等，让自己为人民的教育事业奋斗，在社会中为人师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特别要让自己在教育教学过程中，不断丰富自身学识，努力提高自身能力、业务水平，严格执行师德师规，有高度的事业心、责任心、爱岗敬业。坚持“一切为了学生，为了学生的一切”，树立正确的人才观，重视对每个学生的全面素质和良好个性的培养，不用学习成绩作为唯一标准来衡量学生，与每一个学生建立平等、和谐、融洽、相互尊重的关系，关心每一个学生，尊重每一个学生的人格，努力发现和开发每一个学生的潜在优秀品质，坚持做到不体罚或变相体罚学生。在家校联系中与家长相互探究如何使学生发展的方法、措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2-29T02:4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