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《做最好的自己》读书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高尔基曾说过：“书是人类的进步阶梯，《做最好的自己》读书心得体会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？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；做人不是简单的树立理想就可以轻松实现，但是没有理想的人却一定无所适从；做人一定要有广阔的胸怀，真正做到严于律已，宽以待人才有容天下之大量的非凡气度；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最后李开复博士认为：成功就是不断超越自己，就是“做最好的自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是啊，开心是一天，不开心也是一天，为什么不天天开心呢？可是，每天出现的让人头疼的事情，让人头疼的学生，怎么能高兴得起来呢？我经常想：多想孩子们可爱的地方，尽量把课上好，尽量和他们一起玩儿，这样孩子们就会越来越爱自己，每天生活在一个充满爱的环境中，又怎么能不高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？其实还是缘于“爱”，如果我们给学生多点，再多点的爱，对于他们的错误我们都用理解之心，包容之心，责任之心看待，而不去苛求他们像成年人那么懂事，师生关系会不会更和谐一点呢？在众多的压力与竞争下，要保持积极的心态，不论遇上什么困难都不要气馁，积极心态战胜一切困难，一样可以做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