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追求“求实课堂”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唐英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color w:val="000000"/>
          <w:spacing w:val="7"/>
          <w:kern w:val="0"/>
          <w:sz w:val="30"/>
          <w:szCs w:val="30"/>
        </w:rPr>
      </w:pP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一、什么是课堂</w:t>
      </w:r>
      <w:r>
        <w:rPr>
          <w:rFonts w:ascii="楷体;宋体" w:hAnsi="楷体;宋体" w:cs="Arial" w:eastAsia="楷体;宋体"/>
          <w:color w:val="000000"/>
          <w:spacing w:val="7"/>
          <w:kern w:val="0"/>
          <w:sz w:val="30"/>
          <w:szCs w:val="30"/>
        </w:rPr>
        <w:t>教学的实效性</w:t>
      </w:r>
    </w:p>
    <w:p>
      <w:pPr>
        <w:pStyle w:val="Normal"/>
        <w:widowControl/>
        <w:spacing w:lineRule="auto" w:line="360"/>
        <w:ind w:firstLine="785"/>
        <w:jc w:val="left"/>
        <w:rPr>
          <w:rFonts w:ascii="楷体;宋体" w:hAnsi="楷体;宋体" w:eastAsia="楷体;宋体" w:cs="Arial"/>
          <w:color w:val="000000"/>
          <w:spacing w:val="7"/>
          <w:kern w:val="0"/>
          <w:sz w:val="30"/>
          <w:szCs w:val="30"/>
        </w:rPr>
      </w:pPr>
      <w:r>
        <w:rPr>
          <w:rFonts w:ascii="楷体;宋体" w:hAnsi="楷体;宋体" w:cs="Arial" w:eastAsia="楷体;宋体"/>
          <w:color w:val="000000"/>
          <w:spacing w:val="7"/>
          <w:kern w:val="0"/>
          <w:sz w:val="30"/>
          <w:szCs w:val="30"/>
        </w:rPr>
        <w:t xml:space="preserve">课堂教学的有效性是指在教学活动中，教师采用各种方式和手段，用最少的时间、最小的精力投入，取得尽可能多的教学效果，实现特定的教学目标，满足社会和个人的教育价值需求而组织实施的活动。具体来说，教学的有效性包含三种含义：速度，学习特定内容所花费的时间；结果，发生的变化、获得的进步或取得的成绩；体验，所伴随或生发的心理感受。通俗地说，课堂教学有效性是指通过课堂教学活动，学生在学业上有收获，有提高，有进步。具体表现在：认知上，从不懂到懂，从少知到多知，从不会到会；情感上，从不感兴趣到感兴趣，从不喜欢到喜欢，从不热爱到热爱。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color w:val="000000"/>
          <w:spacing w:val="7"/>
          <w:kern w:val="0"/>
          <w:sz w:val="30"/>
          <w:szCs w:val="30"/>
        </w:rPr>
      </w:pPr>
      <w:r>
        <w:rPr>
          <w:rFonts w:ascii="楷体;宋体" w:hAnsi="楷体;宋体" w:cs="Arial" w:eastAsia="楷体;宋体"/>
          <w:color w:val="000000"/>
          <w:spacing w:val="7"/>
          <w:kern w:val="0"/>
          <w:sz w:val="30"/>
          <w:szCs w:val="30"/>
        </w:rPr>
        <w:t>二、如何追求课堂的实效性？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30"/>
          <w:szCs w:val="30"/>
        </w:rPr>
      </w:pP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（一）提高课堂教学管理能力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30"/>
          <w:szCs w:val="30"/>
        </w:rPr>
      </w:pP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　  教师一旦进入课堂，不可只一门心思把预先准备好的教学内容传授给学生，从而忽略课堂上有些学生出现的无意义的交头接耳、窃窃私语和开小差、做小动作等行为，教师要能及时提醒、阻止这些学生不当的学习行为，避免课堂氛围乱哄哄。有时候，教学中涉及到讨论问题这一环节，教师要善于调控教学过程，避免讨论时一团散沙，学生各自谈笑，使课堂秩序乱糟糟。只有保证教学活动的有效进行，课堂教学效率才能提高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30"/>
          <w:szCs w:val="30"/>
        </w:rPr>
      </w:pP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（二）锤炼课堂教学风格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;宋体" w:hAnsi="楷体;宋体" w:eastAsia="楷体;宋体" w:cs="宋体;SimSun"/>
          <w:color w:val="000000"/>
          <w:kern w:val="0"/>
          <w:sz w:val="30"/>
          <w:szCs w:val="30"/>
        </w:rPr>
      </w:pP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教师在教学上要充分考虑学生的实际情况，讲课速度要适当，注重反复强调，特别是对教学中的重点、难点一定要深入阐说。同时给学生一个从容回味的思维空间，这样就能让学生牢固掌握知识，避免囫囵吞枣、一知半解。教师讲课时要积极地投入情感，调动学生的学习积极性，提高学生的学习兴趣，还可以在适当的时候，有一些幽默感的语言或夸张的动作，自然的诙谐一下，引来课堂的笑声，使课堂气氛更活跃，更有生气。　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30"/>
          <w:szCs w:val="30"/>
        </w:rPr>
      </w:pP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（三）巧用“激励”标签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课上，教师要善于给学生提供展示自我的平台，教师要抓住难得的契机、抓住每一个学生的闪光之处给予激励评价，让学生得到老师的肯定，获得成功的喜悦。心理学研究中有一种“贴标签”效应，给学生贴一个好标签，就会产生好的效应。激励性评语正好是这种心理研究的映照。在课堂教学中，对学生精彩的发言及时从思考方法和学习态度的角度给予表扬。如；对于创新的解题方法给予充分的肯定；对于细心的观察的孩子给予。“水不流不活，人不激不跃。”倾注了关爱和欣赏的评语就像一阵阵及时的春雨，浇灌得学生学习的热情越长越高，战胜自己，真正地沉浸在属于自己的个性化的学习天地里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kern w:val="0"/>
          <w:sz w:val="30"/>
          <w:szCs w:val="30"/>
        </w:rPr>
      </w:pPr>
      <w:r>
        <w:rPr>
          <w:rFonts w:eastAsia="楷体;宋体" w:cs="宋体;SimSun" w:ascii="楷体;宋体" w:hAnsi="楷体;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8:00Z</dcterms:created>
  <dc:creator>微软用户</dc:creator>
  <dc:description/>
  <cp:keywords/>
  <dc:language>en-US</dc:language>
  <cp:lastModifiedBy>微软用户</cp:lastModifiedBy>
  <dcterms:modified xsi:type="dcterms:W3CDTF">2015-01-20T07:00:00Z</dcterms:modified>
  <cp:revision>4</cp:revision>
  <dc:subject/>
  <dc:title>追求“求实课堂”沙龙资料（唐英）</dc:title>
</cp:coreProperties>
</file>