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深入学习，提升自我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武进区漕桥小学  唐英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经党组织批准，我实现了向往已久的愿望，成为了一名光荣的中共预备党员，一年中，我在党组织团结求实、温暖友爱的大家庭中感同身受着组织的关怀和团结奋斗的快乐。在这一年中，我认真按照党员的标准严格要求自己，在各方面都取得了一些进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认真学习政治理论知识，提高自身政治综合素养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党组织的帮助下，我深刻认识到要以党员的标准严格要求自己，加入了中国共产党微信，深入学习马列主义和党的十八大精神，知晓国际政治形势，了解国内社会动态，透彻理解党的十八大以来的执政理念——“为人民服务，担当起该担当的责任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恪尽职守努力创新，认真做好本职工作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一线的教师，搞好教学工作是重中之重。所以我在教学工作中兢兢业业，注重因材施教，创新教学方法，不断总结教学经验，学习教学优法，努力提高教学水平。今年下半年，我担任了毕业班的语文教学工作，意识到明年的学生综合素养测试将直接影响学校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的素质教育质量评估的成绩，平时，丝毫不敢懈怠，不放过任何一个差生，虽忙虽苦，却获得了一份难能可贵的师生情谊。在做好教学工作的同时，认真细致地高质量地完成自己所管的条线工作，从大局出发，努力为学校、为同事服务，担当起该自己担当的责任。紧张之余不忘学习充电，并在学习的过程中学会交流，与同事相互促进，共同进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信乐观愉快生活，营造轻松和谐气氛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节奏的工作与生活，无形中给大家带来了很大的压力，但是我清醒地认识到，当生活给你设置重重关卡的时候，再撑一下，每次的咬牙闯关之后，你会发现想要的就在自己手中，所以我笑着面对压力，乐观面对生活，严于律己，宽以待人，戒骄戒躁，谦虚谨慎，勤勤恳恳地做好本职工作，以积极的心态应对繁琐的任务，以团队合作的精神在集体中发挥上进的作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年中，在党组织的关怀和培养下，我认真学习，努力工作，政治觉悟和个人素质有了很大的提高，但与一名优秀党员的标准和要求还存在着一定的差距，比如需要更及时更深刻地学习和领会党的重要思想和理论，理论联系实际有待进一步提高，业务水平需多研究、多学习、多提高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今后的日子里，我一定会努力向各位老党员和优秀党员看齐，不断完善自己，在政治上、思想上、行动上与党中央保持一致，使自己成为一名坚持不懈、实事求是、意志坚强的共产主义战士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3:00Z</dcterms:created>
  <dc:creator>微软用户</dc:creator>
  <dc:description/>
  <cp:keywords/>
  <dc:language>en-US</dc:language>
  <cp:lastModifiedBy>微软用户</cp:lastModifiedBy>
  <dcterms:modified xsi:type="dcterms:W3CDTF">2015-01-13T05:03:00Z</dcterms:modified>
  <cp:revision>2</cp:revision>
  <dc:subject/>
  <dc:title>2014年党员年度总结</dc:title>
</cp:coreProperties>
</file>