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求实课堂的实践和反思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漕桥小学  王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今年担任一年级的语文老师，因为一年级重在培养学生良好的学习习惯，所以在课堂上，我重视培养学生听、说、读、写的能力。首先学会倾听，认真听老师讲课，我的教学语言也尽量简洁明白，听好老师的要求再做事，会听其他同学的发言。其次培养学生积极举手发言的好习惯，发言时说响亮、完整的话。在读的方面，培养孩子的指读习惯，用手指指好再读，不瞎读，读正确、流利、声音响亮。写的方面，培养孩子正确的写字姿势，姿势不对不写字。书写的字迹端正、美观，本子干净、整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课堂上，我关注每个孩子的课堂表现，对表现好的孩子，及时表扬；不自信的孩子，及时鼓励；不认真听课的孩子，及时提醒。每一堂课上，能看到孩子坐得端正，会听课，不做小动作，不随意讲话，能举手发言，说完整，响亮的话，能读好书、写好字，扎扎实实地练好语文基本功，这就是实在的语文课堂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4:00Z</dcterms:created>
  <dc:creator>lenovo</dc:creator>
  <dc:description/>
  <cp:keywords/>
  <dc:language>en-US</dc:language>
  <cp:lastModifiedBy>lenovo</cp:lastModifiedBy>
  <dcterms:modified xsi:type="dcterms:W3CDTF">2014-12-29T13:07:00Z</dcterms:modified>
  <cp:revision>3</cp:revision>
  <dc:subject/>
  <dc:title/>
</cp:coreProperties>
</file>