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电影《焦裕禄》观后感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今天上午，我怀着深切的缅怀和钦敬之情，在学校组织的党员民主生活上，观看了电影《焦裕禄》，尽管这已是我第二次看该部电影，但电影中焦裕禄那高大的形象依然萦绕在我的脑海中，让我的心情久久不能平静。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焦裕禄同志逝世距今已有将近</w:t>
      </w:r>
      <w:r>
        <w:rPr>
          <w:color w:val="000000"/>
          <w:sz w:val="28"/>
        </w:rPr>
        <w:t>50</w:t>
      </w:r>
      <w:r>
        <w:rPr>
          <w:color w:val="000000"/>
          <w:sz w:val="28"/>
        </w:rPr>
        <w:t>年，</w:t>
      </w:r>
      <w:r>
        <w:rPr>
          <w:color w:val="000000"/>
          <w:sz w:val="28"/>
        </w:rPr>
        <w:t>50</w:t>
      </w:r>
      <w:r>
        <w:rPr>
          <w:color w:val="000000"/>
          <w:sz w:val="28"/>
        </w:rPr>
        <w:t>年来，我们国家风雨变迁、沧海桑田，发生了翻天复地的变化，人们对生活的观念也变化很大，但我们却依然记着焦裕禄这样一位共产党人的名字，他的故事，已经深深地烙进了人们的心中，他俯首甘为孺子牛，鞠躬尽瘁为人民，无私奉献、情操高尚、人格伟大；他带领群众抗风沙、战盐碱、堵风口，栽下了泡桐几百里，造福兰考人民；他权为民所用、利为民所谋、情为民所系，心里装着全体人民，唯独没有他自己；所以他人虽死而神不朽，精神逾远而弥存。他的事迹感动了整整几代人！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对党的忠诚，对岗位的热爱，对人民群众的深厚感情。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坚定的党宗旨，执行党的决定，维护党的形象，严守党的纪律。</w:t>
      </w:r>
      <w:r>
        <w:rPr>
          <w:color w:val="000000"/>
          <w:sz w:val="28"/>
        </w:rPr>
        <w:t>1962</w:t>
      </w:r>
      <w:r>
        <w:rPr>
          <w:color w:val="000000"/>
          <w:sz w:val="28"/>
        </w:rPr>
        <w:t>年兰考遭遇自然灾害，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万人民群众衣食无着，县里的许多干部用围攻组织部长方式想方设法往外调，可焦裕禄却从条件较好尉氏县调到兰考，受命于危难之时，不攀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他人，不讲条件。仅这一点就值得我们许多人汗颜。工作中，焦裕禄遭人误告，受到了不公正的待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遇，但他不气馁、不摞挑子，一如既往的干工作，因为他始终想信上级党委会正确处理他的问题。不像遇到一点挫折，就发牢骚，就向领导喊冤叫屈。焦裕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禄同志光明磊落、襟怀坦白，用自己的言行树立了一座共产党员的丰碑，为我们后来人，确立了一个标杆。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焦裕禄同志说：“群众满意才是检验工作好坏的标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准！”。焦裕禄同志出身贫穷，当过学徒、干过长工。参军入党后，便把自己的一生交给了党、交给了人民群众。“我是您的儿子，代表毛主席来看您了！”电影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一句话让人铭刻心骨。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焦裕禄是艰苦朴素的典范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常年穿的是打着补丁的衣服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一件旧大衣成了他御寒的唯一之物。他严于律己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克己奉公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吃的是窝窝头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小咸菜。在下乡救灾治涝的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数月艰苦奔波中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总是自备干粮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手拿雨伞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和群众一起战洪水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探流沙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查风口。黄沙吓不走他，洪水挡不住他，盐碱难不住他，焦裕禄以大无畏的革命精神和对党和人民事业高度的忠诚，带领全县干部群众艰苦奋斗，自强不息，顽强拼搏，治理“三害”；他时刻把人民的安危冷暖挂在心上，直到生命的最后一刻，想的仍是麦子的长势、群众的生活；他把全部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身心都投入到为党和人民的事业的奋斗中，鞠躬尽瘁，死而后已……电影《焦裕禄》深深震撼着观看者的心灵，一个共产党人的崇高风范令人肃然起敬。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他把生命最后的</w:t>
      </w:r>
      <w:r>
        <w:rPr>
          <w:color w:val="000000"/>
          <w:sz w:val="28"/>
        </w:rPr>
        <w:t>475</w:t>
      </w:r>
      <w:r>
        <w:rPr>
          <w:color w:val="000000"/>
          <w:sz w:val="28"/>
        </w:rPr>
        <w:t>天给了兰考人们，他带领群众治理风沙盐碱，不屈不挠的向自然灾害作斗争；他能坚持原则，向错误的思想进行抵制和斗争；严于律已，不搞特殊化等。他在广大人民群众心目中树立起了一座高大的精神丰碑。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他用自己的实际行动诠释党章中“全心全意为人民服务”的宗旨。在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作中他发挥先锋模范作用，始终保持人民公仆的本色，忘我的工作，身染绝症也全然不顾，他用一生铸就了忠诚、爱民、实干、奉献的焦裕禄精神，成为中华民族的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宝贵精神财富，党和人民群众始终不忘焦裕禄同志，怀念焦裕禄同志，学习焦裕禄同志，继承和发扬焦裕禄同志的精神。像焦裕禄同志那样，以代表和维护广大人民群众的利益为已任，求真务实，取信于民，从实际出发，事实求是，公而忘私，先人后已，不怕困难，自力更生，艰苦奋斗，在人民群众中树立起一座无坚不摧的精神丰碑。焦裕禄同志的精神永远放光芒。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　　焦禄精神是共产党人先进性的集中体现，是保持共产党员先进性的好教材。作为一名党员，我从焦裕禄同志的感人事迹和崇高精神中受到深刻教育和启发，更加坚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了自己的理想信念，在工作中要始终坚持弘扬求真务实精神，坚持解放思想、实事求是、与时俱进，始终保持奋发有为的精神状态，坚定不移地为建设中国特色社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主义事业而奋斗，我要严格要求自己，吃苦在前、享乐在后，以裕禄精神来规范自己的思想和行为，树立正确的人生态度，提高自己的党性觉悟，和全国人民一起把我们的国家建设地更好。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566" w:top="1700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971405</wp:posOffset>
              </wp:positionV>
              <wp:extent cx="5399405" cy="359410"/>
              <wp:effectExtent l="635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85.15pt;width:425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35941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28.3pt;width:425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8:35:00Z</dcterms:created>
  <dc:creator/>
  <dc:description/>
  <cp:keywords/>
  <dc:language>en-US</dc:language>
  <cp:lastModifiedBy>微软用户</cp:lastModifiedBy>
  <dcterms:modified xsi:type="dcterms:W3CDTF">2015-01-13T05:29:00Z</dcterms:modified>
  <cp:revision>5</cp:revision>
  <dc:subject/>
  <dc:title>电影《焦裕禄》观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