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用心播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爱耕耘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用爱心开展少先队工作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少先队辅导员的工作就像导航员一样。对孩子们来说，一旦开始上学，对他们的教育便大半交给了老师和社会。在担任中队辅导员工作这些年来，随着我逐渐学用他们的思想和感情来生活，我越来越深刻的理解了苏霍姆林斯基曾说过的一条真理：在了解儿童内心世界的时候，不应当伤害他们心灵深处最敏感的地方——人的自尊感。不恰当的，没有分寸的关心，如果伤害了儿童的人格，自尊和自豪感，那么也会像直接侮辱一样刺伤儿童的心灵。因此，我试着用爱心来开展少先队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首先，我利用中小队活动对每位队员进行养成习惯教育。我任教的是低年级，他们刚入校，有待加强养成习惯教育。针对他们求知欲旺、可塑性大、模仿性强的特性，长期以来，我很重视结合儿童的特点和兴趣开展各种中队活动。注重狠抓习惯教育、及时纠正队员不规范言行。有计划、有步骤地对他们进行常规训练，为保证养成教育的实效性，做到以下两点：一是严抓、实管、经常、反复地对学生各方面习惯进行说理、教育。二是对表现优秀的队员采取多加表扬，进行示范教育的办法，引导其他队员学习。每周利用班会课进行全中队的检查反馈，早晨晨检时间还对头天的队员表现情况及时表扬、批评。我还积极利用校讯通与家长沟通联系，让家长了解队员在学校时常规要求，积极配合学校共同抓好养成教育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其次，利用中队活动对每位队员进行思想道德教育。根据低年级儿童的年龄特点，我大多通过讲故事、设计中队活动的方式对他们进行思想教育。我校每周一举行升旗仪式，这是最好的爱国主义教育时机，所以从排队念《五星红旗》的儿歌开始，立正肃穆、行队礼或注目礼、唱国歌等，反复教育。我还利用国庆节的有利契机，开展“我对祖国知多少”的中队会，从国歌的由来、讲战争岁月的故事、听革命歌曲、看革命书籍等，通过宣传栏、图书角等形式生动的活动，在队员中深入开展爱国主义教育。培养他们热爱祖国、热爱人民、热爱家乡的情感，树立起建设祖国、建设家乡而努力学习的远大志向。我还利用教师节、重阳节、妇女节、母亲节、元旦等节日开展各种对队员有影响、有教育性的活动。如三八妇女节关爱妈妈“五个一”活动：帮妈妈洗一次碗，自己洗一次袜子，给家人盛一次饭，给妈妈做一件小礼物，跟妈妈照一张合影。通过活动，家长们纷纷表示孩子懂事多了，知道爱家人，自己力所能及的事情也愿意尝试学习了，不再一味地以自己为中心，处处要父母为自己服务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三，结合学校的要求，开展丰富多彩的中队活动。学校领导对少先队工作给予极大关注，在大队辅导员的领导下，我校的少先队工作开展得轰轰烈烈，精彩纷呈。我们中队也不甘落后，积极响应。而且通过集体活动充分发挥娱乐、导向、育人的功能，体现素质教育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作为辅导员我积极组织、鼓励队员们参与学校各项有意义的活动，如越野赛、跳绳比赛、汉字听写大赛等。在活动中，队员们相互关心，疲，兴趣盎然，积极投入。我鼓励每个小队积极报名训练，并且摒弃了选拔环节，只要愿意参与，特别是胆小的刚入队的孩子，我都让他们去学校的大舞台展示。虽然结果是糟糕的，却是一个难得的锻炼胆量的机会。孩子们在摔倒、爬起、配合中，明白了团结、协作的重要性。可以说学生们受益匪浅，我也收获颇多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新时代的少年儿童渴望飞翔，渴望尽早了解这个世界，这就需要有人做他们的导航员，带领、指引他们去征服世界，而那位导航员就应该是中队辅导员。辅导员的工作是琐碎而麻烦的，但只要我们细心观察，积极寻找解决办法，那这个工作就是充满乐趣的，最富于挑战的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1:00Z</dcterms:created>
  <dc:creator>微软用户</dc:creator>
  <dc:description/>
  <cp:keywords/>
  <dc:language>en-US</dc:language>
  <cp:lastModifiedBy>微软用户</cp:lastModifiedBy>
  <dcterms:modified xsi:type="dcterms:W3CDTF">2015-01-06T07:45:00Z</dcterms:modified>
  <cp:revision>5</cp:revision>
  <dc:subject/>
  <dc:title/>
</cp:coreProperties>
</file>