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岗敬业、关爱学生、忠诚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——</w:t>
      </w:r>
      <w:r>
        <w:rPr>
          <w:rFonts w:ascii="宋体;SimSun" w:hAnsi="宋体;SimSun" w:cs="宋体;SimSun"/>
          <w:sz w:val="24"/>
        </w:rPr>
        <w:t>社会主义核心价值观的学习心得（吴红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期，我学习了“社会主义核心价值观” 重要论述，党的十八大以“富强、民主、文明、和谐、自由、平等、 公正、法制、爱国、敬业、诚信、友善”这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字来高度概括社会主义核心价值观的组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为一名参加教育工作十几年的小学教师，我深深地认识到，关爱学生、爱岗敬业是教师社会主义价值观的基本目标。将“忠诚”列于首位，这是由教育在党的事业中的重要地位所决定。“教育法”也规定：教师要“忠诚于党的教育事业”。对于每一个教育工作者来说，只有做到了“忠诚”，才会有事业上的敬业精神，静下心去教书育人，做优秀的人类灵魂的工程师。做一名爱岗敬业的教师，首先要有责任感。责任感能激发人的潜能，也能唤醒人的良知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有责任感的教师，总是全身心投入教育教学之中，真正关爱学生。而失去责任感的教师不仅丧失自身的发展，同时也必将在麻木中失去教育的良知。有句名言：“不以学生的家庭出身分高低，不以学生的智力高低定亲疏，不以学生的成绩好坏分优劣”，关爱学生是教师特有的职业情感，关爱学生，要对学生一视同仁，尊重、理解每一个孩子，既要严格要求也要宽容相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仅关注孩子的学习，同时关注孩子的生活、爱好，教师要走进孩子的心灵，跟孩子的心灵亲密接触。教师从内心真正热爱学生，就会把挚爱倾注到教学中，就会不遗余力地将自己的聪明才智融进教学中。具备了爱心的教师，才能真心实意爱护学生、关心学生，时刻为学生着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才能心存善意，才能全身心地投入到教育教学之中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58:00Z</dcterms:created>
  <dc:creator>微软用户</dc:creator>
  <dc:description/>
  <cp:keywords/>
  <dc:language>en-US</dc:language>
  <cp:lastModifiedBy>微软用户</cp:lastModifiedBy>
  <dcterms:modified xsi:type="dcterms:W3CDTF">2015-01-13T05:03:00Z</dcterms:modified>
  <cp:revision>2</cp:revision>
  <dc:subject/>
  <dc:title/>
</cp:coreProperties>
</file>