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等待花开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 xml:space="preserve">学高为师，身正为范”，我深切体会到作为新时期的人民教师，肩负着培养有理想、有道德、有文化、有纪律的一代新人的光荣使命。作为一名教师兼班主任，工作在这个优秀的学校里，我深感自己的责任重大。通过进一步的学习，我有了更深入的认识。通过这次教学督导及反思，我更加认识到工作中的不足与差距。为了更进一步地搞好本职工作，我进行了深刻的自我反思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、做得比较好的方面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依法执教。本人从教以来，一直都认真贯彻党的教育方针、政策，遵守国家宪法与法律，学习和宣传马列主义、毛泽东思想、邓小平理论和“三个代表”重要思想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爱岗敬业。我能够作到热爱本职工作，立足岗位，安心从教，教书育人，注重培养学生良好的品德，工作尽职尽责，精心施教，认真备课、上课，认真批改作业，无不批改作业，对学生教育不用心的行为。一直以来我都认真的对待每一位学生。无论是在课堂上还是课余时间，我都时刻注意学生的思想动态，做到及时发现及时纠正，努力使自己成为学生的良师益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 xml:space="preserve">、作为一名教师，我能发扬奉献精神，坚守教师情操，不利用工作之便谋取私利，严格执行上级教育主管部门的规章制度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</w:t>
      </w:r>
      <w:r>
        <w:rPr/>
        <w:t xml:space="preserve">、能主动与学生和家长联系，争取家长的支持；在工作中能做到尊重同志，相互帮助，维护其他教师在学生中的威信，关心集体、维护学校荣誉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</w:t>
      </w:r>
      <w:r>
        <w:rPr/>
        <w:t xml:space="preserve">、在教育教学过程中我能够爱护全体学生，尊重学生人格，平等公正对待每个学生，对学生严格要求耐心教导，保护学生的合法权益，促进学生全面、主动、健康发展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</w:t>
      </w:r>
      <w:r>
        <w:rPr/>
        <w:t xml:space="preserve">、我能遵守社会公德，衣着整洁得体，语言规范健康，举止文明礼貌，做文明公民。工作上严以律己，作风正派，以身作则注重身教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、存在的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  <w:r>
        <w:rPr/>
        <w:t>、缺乏学习的自觉性与主动性。工作三年来，逐渐放松了对专业的钻研</w:t>
      </w:r>
      <w:r>
        <w:rPr/>
        <w:t>.</w:t>
      </w:r>
      <w:r>
        <w:rPr/>
        <w:t>在工作中忽视了知识能力的培养再造，对学习没有做到长期坚持，总是给自己找借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开拓精神不强，教育理论学习不够透彻。学习只停留在表象上</w:t>
      </w:r>
      <w:r>
        <w:rPr/>
        <w:t>,</w:t>
      </w:r>
      <w:r>
        <w:rPr/>
        <w:t>没有从实质上深入研究</w:t>
      </w:r>
      <w:r>
        <w:rPr/>
        <w:t>,</w:t>
      </w:r>
      <w:r>
        <w:rPr/>
        <w:t>导致教学过程中出现很多困惑。在工作中安于现状，存在着等、靠的思想，总是被动接受领导安排的工作，不能主动替领导分忧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没能找到适合自己和学生的学习方法，如每学期临近期末考试时，发了较多的试卷，我又抱着“求全”的思想，几乎所有的都讲完了，但忽视了学生的接受情况，有些题难度偏大，打消了学生的积极性，结果成绩不太理想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对自己的工作要求不高。在工作中对自己要求不够严格，有拖拉的现象，缺乏系统的规划，因此影响了工作效率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、根源分析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思想觉悟不高，认识不够。一直以来，总认为我一个普通教师只要教好书，上好课，管好学生不出问题，完成领导分配的工作，就万事大吉了。因此也就忽视了政治政策的学习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是缺乏积极进取精神。总喜欢看自己感兴趣的书籍，教学业务方面的书籍看得较少，先进的教学思想、教学理念、教学方法吸收的不多。总认为那些业务书籍看起来枯躁无味。备课欠深钻教材，懒于思考教学方法，教学模式。至使教学方法老化，语言表达欠精炼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自己对自己的工作没有进行系统的规划、整理。这次教学督导使自己找到了问题和不足，为下一步的整改找准了重心及如何做好自己工作的方式、方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四、今后还需在以下方面继续努力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自己还要不断充电，时时处处加强学习，吸收先进的教学思想、教学理念、教学方法，大胆探索，深研教材，提高自身的教育教研能力。不断提高自身业务素质，调动学生学习的积极性。对学生进行强化训练，争取教出更好的成绩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</w:t>
      </w:r>
      <w:r>
        <w:rPr/>
        <w:t>、尊重学生，教育引导，实现“亲其师，信其道”的教学境界。今后，在教育教学中对待学生一定用关怀和亲切的言语、以自己良好的心态、来教育帮助学生，达到教育的目的。避免出现烦躁和说话粗鲁的态度，坚持做到不体罚或变相体罚学生。在学生面前树立“严师慈母“的形象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强化责任，提高效率。对自己的工作多用心、用脑，领导交办的事及我自己份内的事做好计划，使其有序、有时、有步骤地完成，今天的事绝不拖到明天做，树立强烈的时间观、效率观、质量观，促进学校各项工作的顺利开展和自身能力的不断提高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在工作中勤观察、勤思考，想学生、家长之所想、急学生、家长之所急，充分发挥家校的纽带作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对学生注重加强思想教育，培养良好的学习习惯，加强对后进生的辅导，抓住他们的闪光点，鼓励其进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通过反思，我将会在以后的教学中牢固树立服务学生和家长的意识，规范自己的一言一行，严格履行教师的义务和职责，使自己成为学生、家长、社会满意的人民教师，为学校教育工作奉献自己的一份力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