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30"/>
          <w:szCs w:val="30"/>
        </w:rPr>
      </w:pPr>
      <w:r>
        <w:rPr>
          <w:rFonts w:ascii="黑体;SimHei" w:hAnsi="黑体;SimHei" w:eastAsia="黑体;SimHei"/>
          <w:sz w:val="30"/>
          <w:szCs w:val="30"/>
        </w:rPr>
        <w:t>浅谈少先队体验教育的实践</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 xml:space="preserve">常州市武进区漕桥小学  承秀华 </w:t>
      </w:r>
      <w:r>
        <w:rPr>
          <w:rFonts w:eastAsia="楷体_GB2312" w:cs="宋体;SimSun" w:ascii="楷体_GB2312" w:hAnsi="楷体_GB2312"/>
          <w:b/>
          <w:sz w:val="24"/>
        </w:rPr>
        <w:t>13861089850</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b/>
          <w:sz w:val="24"/>
        </w:rPr>
        <w:t>内容摘要：</w:t>
      </w:r>
      <w:r>
        <w:rPr>
          <w:rFonts w:ascii="楷体_GB2312" w:hAnsi="楷体_GB2312" w:cs="宋体;SimSun" w:eastAsia="楷体_GB2312"/>
          <w:sz w:val="24"/>
        </w:rPr>
        <w:t>少先队员成长、成才需要主体的参与与积极的内心体验。只有体验，思维才能产生飞跃；只有体验，获得的思想感情和知识技能才能刻骨铭心；只有</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体验，才能加速少年儿童的社会化进程，使他们早日成为社会的有用之才；也只有体验，教育目标才能化为少年儿童的基本素质。所以，少先队活动要以体验教育为基本途径，以少先队员的学校生活为阵地、以家庭生活为重要领域、以社会实践活动为舞台、以网络生活为新内容，在参与中体验快乐，引导队员在体验中内化道德要求。</w:t>
      </w:r>
    </w:p>
    <w:p>
      <w:pPr>
        <w:pStyle w:val="Normal"/>
        <w:spacing w:lineRule="exact" w:line="400"/>
        <w:rPr/>
      </w:pPr>
      <w:r>
        <w:rPr>
          <w:rFonts w:ascii="楷体_GB2312" w:hAnsi="楷体_GB2312" w:cs="宋体;SimSun" w:eastAsia="楷体_GB2312"/>
          <w:b/>
          <w:sz w:val="24"/>
        </w:rPr>
        <w:t xml:space="preserve">关键词： </w:t>
      </w:r>
      <w:r>
        <w:rPr>
          <w:rFonts w:ascii="楷体_GB2312" w:hAnsi="楷体_GB2312" w:cs="宋体;SimSun" w:eastAsia="楷体_GB2312"/>
          <w:sz w:val="24"/>
        </w:rPr>
        <w:t>实践 体验 感悟成长</w:t>
      </w:r>
    </w:p>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体验教育”就是教育对象在实践中认识、明理和发展。一个优秀少先队的理想、信念的确立，思想品德的形成，行为习惯的养成必须在实践中完成。那么，究竟该怎么在少先队教育中实施体验教育的实践与研究呢？我们主要做了以下几个方面的工作。</w:t>
      </w:r>
    </w:p>
    <w:p>
      <w:pPr>
        <w:pStyle w:val="Normal"/>
        <w:spacing w:lineRule="exact" w:line="400"/>
        <w:ind w:firstLine="480"/>
        <w:rPr/>
      </w:pPr>
      <w:r>
        <w:rPr>
          <w:rFonts w:ascii="楷体_GB2312" w:hAnsi="楷体_GB2312" w:cs="宋体;SimSun" w:eastAsia="楷体_GB2312"/>
          <w:sz w:val="24"/>
        </w:rPr>
        <w:t>一、学校生活：体验教育的主阵地</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在学校生活中体验，就是在学校的集体生活中体验。它活跃在课堂内外的校园大空间，又深入到队员们的组织生活之中。学校体验教育的内容十分广泛，它包括环境体验、情感体验、生活体验、挫折体验、成功体验以及崇高体验等。通过校园生活的实践，引导少先队员学会和同学们合作共处，学会自主学习，自我管理的本领，体验老师、教工的辛苦，获得为人师表的真实感受，明白尊重老师、尊重他人劳动的道理，自觉培养创新精神和实践能力，做一个好队员。</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美化校园环境，体验“学校是我家”的责任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美化校园环境已成为新时期的新话题，为了增强队员们的环保意识，进一步培养少先队员的自身责任感，我们开展了“放飞绿色希望”主题系列活动。从认养一棵小树到征集“绿色格言”，各中队为绿色工程献计献策；花坛里，出现了用小树苗组成的由队员设计的雏鹰、火箭、三角尺等含义深刻、朝气蓬勃的图形；花坛边，出现了一个个“小小监督员”；在课余时间，出现了一群群捡碎石、拔枯草的红领巾。队员们用他们自己的智慧参与学校管理和用自己的汗水美化了校园，成了一个个“护绿天使”，体验着“我为校园出份力”的成功的喜悦及“我是校园小主人”的主人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教室是队员学习、生活的场所，应把教室变成净土、乐土和美的家园。因此，开学初我们带领队员布置自己的教室，创造一个优美、舒适、具有教育意义的环境。墙壁本是毫无感情的物质环境，但如果花点心思，融教育和美的规律来构造，就能使“墙壁说话”，从而产生耳濡目染、养性怡情的积极作用。如我们各班今年在教室前墙一边布置以小组为单位的“夺流动红旗”比赛，一边张贴着每日一个成语。每天一抬头孩子们就能感受到集体带来的荣誉以及每天要学习新知识的兴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教室的左墙上布置了“识字真快乐”，语文每个单元的识字内容及补充知识都在上面，每单元一换，让孩子们在空余时间也能感受到墙壁知识辐射过来的光，以最快捷的形式巩固书本知识和获取书本以外的一些知识。</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教室的右墙是“我在成长”，内容就更加丰富了。有书画作品、优秀作业、活动照片等，给孩子们以艺术的熏陶，充分感受学校生活的多姿多彩。</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黑板报左侧墙壁上写着“我进步了”四个字，这是专门用来展示班级、同学们取得成绩或是有了进步的天地。孩子们一进教室便可看到由全班同学协力获得的荣誉或自己和身边同学一步一步前进的足迹，由此来激发孩子们产生集体荣誉感，鼓励他们向别的同学学习，奋勇争先，一步一个脚印地向前。</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黑板报右侧是“我知道”栏目，辅导员把平时大家一起学习的课外知识（古诗、成语）收集起来，张贴在一块儿，不仅能让孩子们“温故而知新”，而且得到其他老师的表扬和肯定，自豪之情油然而生，更激起了他们学习的热情。</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在丰富多彩的少先队活动中体验，培养少先队员高尚的品德。</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在学校实践活动中，少先队活动是一个重要方面。因此，我们开展了丰富多彩的少先队活动，使队员在活动中获得体验，成为四有新人。</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通过各重大节日和事件为契机，开展各种活动，体验美好的思想感情。</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通过各重大节日和事件为契机，开展各种活动，一直以来是我校开展革命传统教育的最佳时机，我们总是认真组织活动，寓教育于活动之中。如庆祝国庆，我们召开了“社会主义祖国来之不易”主题队会。九月十八日，举行“勿忘国耻，振兴中华”纪念活动。“六</w:t>
      </w:r>
      <w:r>
        <w:rPr>
          <w:rFonts w:eastAsia="楷体_GB2312" w:cs="宋体;SimSun" w:ascii="楷体_GB2312" w:hAnsi="楷体_GB2312"/>
          <w:sz w:val="24"/>
        </w:rPr>
        <w:t>·</w:t>
      </w:r>
      <w:r>
        <w:rPr>
          <w:rFonts w:ascii="楷体_GB2312" w:hAnsi="楷体_GB2312" w:cs="宋体;SimSun" w:eastAsia="楷体_GB2312"/>
          <w:sz w:val="24"/>
        </w:rPr>
        <w:t>一”期间，举办“少儿艺术周”、“雏鹰展翅，飞向明天” 等一系列活动。清明扫墓，是我校的一项传统活动，也是一项特色活动。我们总想方设法不断变换内容和形式，让扫墓活动始终保持感染力和教育力。在纪念碑前，我们先后组织了“民族精神代代传”、“做了不起的常州人”、“忆先烈、知荣耻、长才干”等主题队会。通过这些活动，使队员从小就了解了中华民族的光辉历史和革命传统，从小就培养队员民族自尊心、自豪感和自强上进的奋斗精神，树立祖国利益高于一切的观念，体验了加强民族团结，维护祖国统一的美好思想感情。</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通过“手拉手互助”的形式开展各种活动，体验真诚人际关系。</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从建队以来，我校大队部对贫困生一直给予关心和帮助，组织队员成立“手拉手互助小组”，热情为这些家境贫困的队员排忧解难。每年的“六一”节和春节来临之际，队员们和辅导员一起带着学习用品、新衣服等走家串户，慰问这些贫困队员，送去温暖。在“为灾区小伙伴献爱心”活动中，队员们有的捐钱，有的捐学习用品，还有的捐物，帮助灾区小伙伴渡过难关，重返校园。在手拉手红领巾助残活动中，健康儿童与残疾或家庭不幸的小朋友交友，不仅是对他们的单项援助，而且是对他们之间的真诚与友爱以及对战胜挫折、勇敢面对不幸命运挑战的精神的弘扬，必将对双方队员的成长发展起到积极的促进作用。几年来，这样的活动我们组织了好多次，从校内到校外，从身边到远方，通过活动，不仅帮助了那些需要帮助的人，而且在活动中让队员深刻地体验到了人与人之间那份真挚的情感。让队员切身体验到社会主义大家庭的温暖和理解“手拉手”互助活动的深刻涵义，以激励队员们鼓足勇气，战胜困难，刻苦学习，奋发成才。</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通过自主的课堂教学，让少先队员体验参与和合作精神。</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体验教育的目的在于调动并强化师生之间的互动意识和自主性。在班集体中，教师和同学之间，同学与同学之间有一种以学习活动为中介的相互作用关系。队员生活在一个积极向上和学习气氛很浓的班集体里，同学之间的相互激发，会使每一个人的潜能得到更大的发挥。</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在班集体内，我们改革少先队任职制度，除了设置正规的班队干部以外，在班级内还尝试设置值日班长，让每位队员都有机会参与班级的日常管理，从而体验到教师工作的繁琐性与艰辛。</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在健康的艺术教育中体验，培养少先队员的全面素质。</w:t>
      </w:r>
    </w:p>
    <w:p>
      <w:pPr>
        <w:pStyle w:val="Normal"/>
        <w:spacing w:lineRule="exact" w:line="400"/>
        <w:rPr/>
      </w:pPr>
      <w:r>
        <w:rPr>
          <w:rFonts w:eastAsia="楷体_GB2312" w:cs="楷体_GB2312" w:ascii="楷体_GB2312" w:hAnsi="楷体_GB2312"/>
          <w:sz w:val="24"/>
        </w:rPr>
        <w:t xml:space="preserve">    </w:t>
      </w:r>
      <w:r>
        <w:rPr>
          <w:rFonts w:ascii="楷体_GB2312" w:hAnsi="楷体_GB2312" w:cs="宋体;SimSun" w:eastAsia="楷体_GB2312"/>
          <w:sz w:val="24"/>
        </w:rPr>
        <w:t>培养少先队员的全面素质，我校的培养目标是着眼于未来，着力于素质，努力培养志向远大、素质全面、基础扎实、特长明显的队员。近几年来，我校先后成立了小记者班、航模、美术、书法、电脑、摄影等十几个社团，参加的队员占全校队员总数的</w:t>
      </w:r>
      <w:r>
        <w:rPr>
          <w:rFonts w:eastAsia="楷体_GB2312" w:cs="宋体;SimSun" w:ascii="楷体_GB2312" w:hAnsi="楷体_GB2312"/>
          <w:sz w:val="24"/>
        </w:rPr>
        <w:t>80%</w:t>
      </w:r>
      <w:r>
        <w:rPr>
          <w:rFonts w:ascii="楷体_GB2312" w:hAnsi="楷体_GB2312" w:cs="宋体;SimSun" w:eastAsia="楷体_GB2312"/>
          <w:sz w:val="24"/>
        </w:rPr>
        <w:t>。按普及性、提高型和特色型三个层次要求还组建了“舞蹈队”、“乒乓队”、“合唱队”、“三棋队”等艺术校队。学校已形成了一些课外艺术教育活动的规范和制度。</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在“艺术节”中，组织队员参加“六一”、“元旦”文艺汇演的主持和节目表演、小队员现场书画比赛、队员艺术作品展示等活动；“读书节”则以区、镇的读书节为契机，创建“书香校园”、“书香之家”活动，广泛开展师生同读一本书、亲子共读一本书活动。组织队员开展读书故事征文比赛、现场作文比赛、电脑操作比赛、读书格言征集等读书活动；“英语节”组织英语手抄报展示、英语书法作品评比、英语短剧表演、英文歌曲人人唱活动；“体育节”则举行校园运动会、游泳比赛、趣味运动会、棋类比赛、球类比赛、田径比赛等活动。科技节则进行车模、船模拼装等大比武，队员们在小发明、小制作、小论文等活动中，接触现代科技，学习和运用网络技术，体验科技进步的节奏，体验科技进步的巨大力量，在体验中崇尚科学，反对迷信，追求真知，勇于探索。</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孩子们爱过节，爱参加丰富多彩的活动，我校少先队抓住儿童这个心理特点，从本校实际需要和特点出发，几年来，逐步形成了传统，有力地推进了实践体验教育。</w:t>
      </w:r>
    </w:p>
    <w:p>
      <w:pPr>
        <w:pStyle w:val="Normal"/>
        <w:spacing w:lineRule="exact" w:line="400"/>
        <w:ind w:firstLine="480"/>
        <w:rPr/>
      </w:pPr>
      <w:r>
        <w:rPr>
          <w:rFonts w:ascii="楷体_GB2312" w:hAnsi="楷体_GB2312" w:cs="宋体;SimSun" w:eastAsia="楷体_GB2312"/>
          <w:sz w:val="24"/>
        </w:rPr>
        <w:t>二、家庭生活：体验教育的重要领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家庭是步入社会的起点，是少先队员生活的又一领域，少先队员在家庭中开展体验教育活动，有助于培养孩子的家庭责任感，加强亲子两代的相互沟通，使少先队员们更加孝敬父母，热爱生活。我校少先队组织低年级少先队员中开展“学洗一双袜”，“学擦一次地板”等，中年级少先队员开展“我为妈妈洗洗脚”，“学烧一样菜”等，高年级少先队员开展“今天我当家”或“跟爸爸、妈妈上一天班”等体验活动，让他们与父母换角色，体验父母的辛苦和工作状况，获得家庭生活的真实感受，明白孝敬父母的道理，养成热爱劳动的品质，学会与父母分忧、生活自理的本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社会实践：体验教育的大舞台</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社会是一个大舞台，它给少年提供了最广阔的体验领域，让少年获得最丰富的人生感受。大自然也是少年体验家园美好、保护珍稀动植物及保护生态环境的好去处。体验活动注重的是让少年动手动脑，亲身体验，因而不受时间、地点和形式的局限。</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少先队员在社区开展了多种多样的体验活动，他们走进敬老院，体验弱势群体生活的不易，树立敬老助残之风。每逢双休日或春节、重阳节时，我校的少先队员们又忙开了，我们以各种方式为敬老院的孤寡老人送去温暖和欢乐。有的给老人们整理房间、擦窗户、洗衣服。有的给老人送去水果、饼干等慰问品。有的还给老人们送去自编自演的文艺节目，老人们常常被感动得热泪盈眶。</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他们走出学校，体验劳动的艰辛与价值，培养热爱劳动的意识。我校的少先队员们却把劳动当成了一件愉快的事情，争着干，抢着做，他们在劳动中获得乐趣、体验着成功。每到节假日，少先队员们以假日小队为单位，活跃在各个劳动基地。他们有的学习除草、植树；有的学习培育花卉；有的学习下田学拔秧、学种田……劳动不但让孩子们提高了能力，还让他们深刻地感受到了劳动的艰辛与快乐，同时，让队员们真正懂得要珍惜劳动成果这一道理，增强了社会责任感。同时，劳动还给队员提供了丰富的写作原材料，许多同学都在参加劳动后写下了深刻的心得体会。在劳动与体验的过程中，他们一边用双手美化环境，用劳动创造美好的家园，一边用语言文字描绘出最真实的内心感受，他们为自己喝彩，为红领巾自豪，体验着“小手办大事”的成功的喜悦。劳动实践基地成了我校通向素质教育的新通道。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他们走出校园，体验多彩的社区生活，增强社会责任感。寒暑假，是每个孩子都企盼的日子。因为背了一个学期的沉重书包在此时也终于可以放下，繁重的学习压力和课业负担在此时能减轻些，他们可以轻松、自在地做自己想做的事：看电视、听广播、玩电脑、旅游、娱乐……开展了丰富多彩的校外少先队活动，为少先队员们的实践活动提供了广阔的天地。其中假期“四个一”活动，即读一本好书；开展一次节约活动；做一件对社会、集体、他人有益的事；开展一次对长辈的劝赌活动。假期“四个一”活动，是队员们欢乐的源泉、锻炼的熔炉、学习的课堂，也是一方展示的大舞台，具有更深的教育意义。</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除此以外，少先队员还在“小餐馆”里学习烹饪，在“小医院”里学习自护，在“小银行”里学习理财，在“小马路”上学习交通安全知识，还在社区里开展了清洁楼道、宣传法律等活动。</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网络生活：体验教育的新内容</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网络将改变我们的一切”，这是不可避免的事实。网络已经进入少先队员的生活中，而且与他们越来越密切。网络将世界变得更小，世间万物尽收网中，这有利于少先队员形成全球意识和世界眼光；网络增加了少先队员接触外界的机会，开拓了少先队员的知识视野，是少先队员见识到许多新的事物、新的东西。针对网络有如此多的优势，而且少先队员也非常喜欢上网。</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作为少先队的辅导员，要有意识地组织少先队员进行网上体验教育，如辅导员向少先队员推荐优秀的少年儿童网站浏览学习，让少先队员到网上浏览祖国的大好河山，了解祖国的历史文化，通过观看有关图片和资料，体验到祖国秀丽的山河和悠久的历史，激发少先队员热爱祖国的思想情感。组织少先队员在自己的校园网里学习聊天，把自己的优秀作品发送到网上，让少先队员在网上展示自己，体验成功。学校开展空中课堂教学，采用网络教学，让队员通过网络进行课程学习。在校园网中与老师、同学交流，通过网络与同学沟通，使一部分队员与老师拉近了距离。虽然老师不在身边，同样体会到老师对他的关心、爱护，体验到了真挚的师生情。</w:t>
      </w:r>
    </w:p>
    <w:p>
      <w:pPr>
        <w:pStyle w:val="Normal"/>
        <w:spacing w:lineRule="exact" w:line="400"/>
        <w:ind w:firstLine="360"/>
        <w:rPr>
          <w:rFonts w:ascii="楷体_GB2312" w:hAnsi="楷体_GB2312" w:eastAsia="楷体_GB2312" w:cs="宋体;SimSun"/>
          <w:sz w:val="24"/>
        </w:rPr>
      </w:pPr>
      <w:r>
        <w:rPr>
          <w:rFonts w:ascii="楷体_GB2312" w:hAnsi="楷体_GB2312" w:cs="宋体;SimSun" w:eastAsia="楷体_GB2312"/>
          <w:sz w:val="24"/>
        </w:rPr>
        <w:t>总之，学校把体验教育作为少先队员活动的有效途径，通过丰富多彩的体验活动，使少年在亲身实践中，增长了知识，掌握了一定的生活技能，在潜移默化中将做人做事的道理转化为良好的行为习惯，为素质教育带来生机。</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6:55:00Z</dcterms:created>
  <dc:creator>微软用户</dc:creator>
  <dc:description/>
  <cp:keywords/>
  <dc:language>en-US</dc:language>
  <cp:lastModifiedBy>微软用户</cp:lastModifiedBy>
  <dcterms:modified xsi:type="dcterms:W3CDTF">2005-05-01T16:57:00Z</dcterms:modified>
  <cp:revision>3</cp:revision>
  <dc:subject/>
  <dc:title>浅谈少先队体验教育的实践</dc:title>
</cp:coreProperties>
</file>