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工作总结</w:t>
      </w:r>
    </w:p>
    <w:p>
      <w:pPr>
        <w:pStyle w:val="Normal"/>
        <w:spacing w:lineRule="auto" w:line="360"/>
        <w:ind w:firstLine="45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漕桥小学    钮小华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“</w:t>
      </w:r>
      <w:r>
        <w:rPr>
          <w:rFonts w:ascii="宋体" w:hAnsi="宋体" w:cs="宋体"/>
          <w:color w:val="000000"/>
          <w:sz w:val="24"/>
          <w:szCs w:val="24"/>
        </w:rPr>
        <w:t>做一名好老师”是许多老师一生所追求的目标，也是我的目标。自踏入教育这个岗位以来，我始终以勤勤恳恳、踏踏实实的态度来对待我的工作，以“当一名好老师”作为自己工作的座右铭</w:t>
      </w:r>
      <w:r>
        <w:rPr>
          <w:rFonts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/>
          <w:color w:val="000000"/>
          <w:sz w:val="24"/>
          <w:szCs w:val="24"/>
        </w:rPr>
        <w:t>现将一学期的工作总结如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一、在思想上，爱国爱党，积极上进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　　我积极参加各种学习培训，认真参加政治学习。我深知要教育好学生，教师必须先身先之率，时时做到教书育人、言传身教、为人师表，以自己的人格、行为去感染学生，努力使学生、家长能接受我、喜欢我。为了适应新形式，我认真拜读了《在新课程改革中活化自己的角色》等文章，努力使自己不被新课改的浪潮所淹没。在工作中，我积极、主动、勤恳、责任性较强，乐于接受学校布置的各项工作。在不断的学习中，努力使自己的思想觉悟、理论水平、业务能力都得到较快地提高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二、在教育教学上，敬业爱岗，严谨治教。 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把学生教好，让学生成功，是每位教师最大的心愿、最高的荣誉。作为一名普通的小学英语教师，最紧迫的问题是具有新的教学理念、刻苦钻研如何把课上得更生动有趣，才能够抓住学生的兴趣，从而显现出独特的上课风格。教学质量是学校的生命线，我担任高年级的英语教学，深感肩负责任之重大。虽工作繁杂，但从不敢懈怠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在课堂上特别重视调动学生学习英语的积极性和主动性，用表扬、激励等教学手段，灵活运用教学法，把有趣味的东西引进课堂，把英语语言知识的学习与英语语言技能的训练有机地结合在一起，吸引学生的注意力，培养他们的学习兴趣，激发他们的求知欲，让每位学生自觉参与到课堂教学的全过程，从而优化课堂教学。平时经常开展两人小组互助活动，以点带面，以优带差，努力提高教学成绩。</w:t>
      </w: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，辅导学生参加武进区小学英语故事表演比赛，获三等奖。</w:t>
      </w: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，在英语阅读理解比赛中，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 xml:space="preserve">班获年级第一；在每次期末统考中， 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班均获年级第一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，我担任五年级两班的英语教学及班主任工作，压力大，任务重。我没有丝毫的怨言，起早贪黑地工作着。一份耕耘一份收获，我班经常得到流动红旗，学困生的成绩也有了显著的进步。在教育中，我深刻体会到要以学生为主，以学生的发展为主，并千方百计地调动学生的积极性和创造性，培养他们独立自主的精神和自我管理的能力。平时，我努力尝试发现学生身上的“闪光点”，使他们在“我能行”的指导下，自信地参加各项活动，增强责任感和参与意识。在学校组织的各项活动中表现突出。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，班级文化建设获年级第一；跑操比赛获第二；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，国庆板报获年级第一；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，“红领巾相约中国梦”黑板报、手抄报均获年级第一；</w:t>
      </w: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，在“爱心义卖”活动中荣获特色商铺奖，我们中队被评为爱心中队；</w:t>
      </w: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，“我们的价值观”手抄报、黑板报比赛获年级第一；“我们的价值观”革命歌曲比赛获三等奖；</w:t>
      </w: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，辅导学生参加武进区小学英语故事表演比赛，获三等奖。</w:t>
      </w: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，科技节团体总分第二。开展了片级主题中队活动《践行价值观，畅想中国梦》，受到领导和同事们的一致好评。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工作考勤方面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我热爱自己的事业，从不因为个人的私事耽误工作的时间，并积极运用有效的工作时间做好自己份内的工作。在工作中，我积极主动，任劳任怨。尊敬领导，同事之间互相关心，互相学习。热爱学生，努力培养自己的综合素质和业务能力。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、工作业绩方面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在本学年的教育教学中，我认真努力地工作着，也取得了一定的成绩。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，班级文化建设获年级第一；跑操比赛获第二；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月，国庆板报获年级第一；</w:t>
      </w: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月，“红领巾相约中国梦”黑板报、手抄报均获年级第一；</w:t>
      </w: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，在“爱心义卖”活动中荣获特色商铺奖，我们中队被评为爱心中队；</w:t>
      </w: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，“我们的价值观”手抄报、黑板报比赛获年级第一；“我们的价值观”革命歌曲比赛获三等奖；</w:t>
      </w: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，科技节团体总分第二。开展了片级主题中队活动《践行价值观，畅想中国梦》，受到领导和同事们的一致好评。</w:t>
      </w:r>
    </w:p>
    <w:p>
      <w:pPr>
        <w:pStyle w:val="Style15"/>
        <w:spacing w:lineRule="auto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五、存在问题。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工作中大胆实践、不断创新的意识还不够强。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自身各方面的素养有待进一步提高。尽管平时注重了学习，但学得不深，学得不透。学习的层次不高。尤其是科学思想、管理方法、科研能力、学习水平等诸多方面还很欠缺，与其他同行相比还存在着较大的差距。</w:t>
      </w:r>
    </w:p>
    <w:p>
      <w:pPr>
        <w:pStyle w:val="Style15"/>
        <w:spacing w:lineRule="auto" w:line="36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走进</w:t>
      </w: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</w:rPr>
        <w:t>世纪，社会对教师的素质要求越来越高，成功源于勤奋，在今后的教育教学工作中，我将更加严格要求自己，努力工作，为美好的明天奉献自己的力量。</w:t>
      </w:r>
    </w:p>
    <w:p>
      <w:pPr>
        <w:pStyle w:val="Style15"/>
        <w:spacing w:lineRule="auto" w:line="360"/>
        <w:ind w:first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57:00Z</dcterms:created>
  <dc:creator>传奇双开帐号</dc:creator>
  <dc:description/>
  <dc:language>en-US</dc:language>
  <cp:lastModifiedBy>Administrator</cp:lastModifiedBy>
  <cp:lastPrinted>2015-07-03T08:15:00Z</cp:lastPrinted>
  <dcterms:modified xsi:type="dcterms:W3CDTF">2015-07-03T00:18:15Z</dcterms:modified>
  <cp:revision>2</cp:revision>
  <dc:subject/>
  <dc:title>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