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家 长 学 校 任 课 老 师 讲 话 记 录</w:t>
      </w:r>
    </w:p>
    <w:p>
      <w:pPr>
        <w:pStyle w:val="Normal"/>
        <w:jc w:val="center"/>
        <w:rPr/>
      </w:pPr>
      <w:r>
        <w:rPr/>
        <w:t>常州市武进区漕桥小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8"/>
        <w:gridCol w:w="1620"/>
        <w:gridCol w:w="1067"/>
        <w:gridCol w:w="895"/>
        <w:gridCol w:w="1066"/>
        <w:gridCol w:w="1066"/>
      </w:tblGrid>
      <w:tr>
        <w:trPr>
          <w:trHeight w:val="6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老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9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讲话主题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迈好成功的第一步</w:t>
            </w:r>
          </w:p>
        </w:tc>
      </w:tr>
      <w:tr>
        <w:trPr>
          <w:trHeight w:val="108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尊敬的各位家长：大家好！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今天是我们一年级新生的第一次家长会，在此，我代表学校，对您们的到来表示热烈的欢迎和衷心的感谢。我们首先祝贺您的孩子开始了一段新的人生旅程，同时也感谢各位家长对我校的信任和厚爱——把你们的孩子交到我们的手中。我们深深知道，那每一张灿烂可爱的笑脸都承载着各位家长的殷切希望和美好憧憬。今天我们在此举行一年级新生家长会，就是想让家长对我校有个较全面的了解，请家长配合学校共同帮助孩子做好幼小衔接，过好一年级新生入学关，同时，从学校的角度对家庭教育提出一些具体的要求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位家长，你们是孩子的第一任老师，你们的言传身教对孩子来说十分重要。您要培养孩子认真首先您自己就要先做到，您是孩子的第一榜样。在我们与家长的接触中，我们看到家长更多的是关注学生的成绩，看我们的孩子会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—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字，会计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以内的题了，喜悦之情溢于言表，却忽略了孩子自主的能力，孩子只是知识的容器，给多少装多少，缺乏知识的联系与升成，随着年龄的增长您会发现孩子越来越差。所以在学生的教育过程中要注重全面发展，从学生的习惯培养入手。作为家长谁不盼望自己的孩子能成才，那就需要您和学校的共同努力！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国教育家洛克曾说过：“儿童不是用规则教育就可以教育好的，规则总是被他们忘掉。你觉得他们有什么必须做的事，你便应该利用一切时机，给他们一种不可缺少的练习，使它们在他们身上固定起来。这就使他们养成一种习惯，这种习惯一旦养成以后，便不用借助记忆，很容易地，很自然的发生作用。”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真正的教育不在与说教，而在于训练。没有训练，就没有习惯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惯必须经过长期、反复的训练才能形成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严格要求、反复训练，是形成良好习惯最基本的方法。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我想谈一谈家长需要注意的几个方面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，在学校学习期间，不要让孩子把玩具和零食带到学校，也尽量让孩子不带零花钱，懂得节约。体育课当天要穿好球鞋，信息技术、美术、音乐等科目要按老师要求带好相应用具，有校服后每周一升旗请提醒学生穿校服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，关于孩子的接送问题。为了保持校门口的交通秩序，保障您孩子的安全，请您接送孩子不要进入校园以内。放学接孩子时不要堵在门口，我们每天会将孩子送到固定的位置等待您来接，这样会很方便您接孩子，也保证安全。希望各位家长能大力配合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，家长还应经常与老师联系，了解孩子的在校情况。我们可以通过短信、和直接打电话与老师进行联系。作为教师，我们一定会尽心尽力地将您的孩子教育好，但如果您对我们的工作有意见，欢迎你们和我们当面交流，请千万不要在孩子面前随意议论学校和老师。说老师的不是，这样会降低老师在孩子心目中的威信，不利于您孩子的成长。老师在孩子们心中是神圣的、万能的，请不要随意毁灭孩子们心中崇拜的偶像；学校是孩子们学知识、学做人的乐园，请不要在您的无意中让孩子对学校产生厌倦、恐惧等不良心理，最终受到损失的是您的孩子，而且这种损失永远无法弥补。老师毕竟不是完美的，老师跟老师之间也有不同的教育方法、教学方式，但是请您一定要信任老师，与老师加强沟通，有任何不满或不理解都可以通过心平气和的沟通来解决，请相信我们每一个教师都愿意做到让您满意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 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长要学会欣赏孩子，永远支持孩子，帮助孩子克服困难和障碍。孩子在学习和生活中一定会遇到各种各样的困难，不要只是从表面上去帮助孩子解决问题，大人不能伴随孩子一辈子，孩子要有自己独立解决问题的能力。更不能发现问题就不问原因责怪孩子。家长是孩子的依靠，要从心理上去帮助孩子，当孩子犯错误时，首先要表示理解，然后和孩子一起分析错误的原因，共同找到解决问题的办法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是和家长们交流的几点建议，不当之处请批评指正。总之，我们迫切希望得到您的支持和帮助，只有将家庭，学校，溶为一体，咱们心往一处想，劲往一处使，才能更好的培养孩子，全面发展，成为有用之才，我们的学校教育对孩子才能起到最佳的教育效果。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再次感谢众位家长准时参加学校的新生家长见面会。祝您的孩子在新学期里学习进步、健康成长；也祝各位家长身体健康、合家欢乐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活动过后，请将此表交德育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0:33:00Z</dcterms:created>
  <dc:creator>USER</dc:creator>
  <dc:description/>
  <cp:keywords/>
  <dc:language>en-US</dc:language>
  <cp:lastModifiedBy>微软用户</cp:lastModifiedBy>
  <cp:lastPrinted>2013-09-26T16:26:00Z</cp:lastPrinted>
  <dcterms:modified xsi:type="dcterms:W3CDTF">2002-01-28T00:33:00Z</dcterms:modified>
  <cp:revision>2</cp:revision>
  <dc:subject/>
  <dc:title>家 长 学 校 任 课 老 师 讲 话 记 录</dc:title>
</cp:coreProperties>
</file>