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—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第二学期班主任工作总结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武进区漕桥小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周俊吾</w:t>
      </w:r>
    </w:p>
    <w:p>
      <w:pPr>
        <w:pStyle w:val="Normal"/>
        <w:widowControl/>
        <w:spacing w:lineRule="auto" w:line="300"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班主任是班级工作的管理者和引导者，是学校与学生、家长之间联系的纽带和桥梁。本学期，我继续担任五（</w:t>
      </w: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班的班主任。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班共有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，经过两个学期的接触，我对学生的情况已经有了深入的了解。</w:t>
      </w:r>
      <w:r>
        <w:rPr>
          <w:rFonts w:cs="宋体;SimSun"/>
          <w:color w:val="000000"/>
          <w:kern w:val="0"/>
          <w:sz w:val="24"/>
        </w:rPr>
        <w:t>在本学期里，为了继续搞好本班的班风、学风，促进学生全面发展，提高学生的素质，我主要做了以下几方面的工作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深化思想教育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加强学生的思想教育，本学期，我鼓励学生积极参加学校的各项活动，加强班级凝聚力。比如，组织学生参加了学校组织的科技节、校园文化艺术节、春季运动会、经典诵读、书法擂台赛等活动。平时，充分发挥班级黑板报、图书角等作用，对学生进行品德教育、爱国主义、集体主义等教育。同时，以重大节日、重要纪念日为契机，进行主题教育。比如，结合三八妇女节，教育学生尊敬老师，孝敬长辈。结合五一，教育学生热爱劳动。结合植树节，进行环保教育。结合端午节，进行传统教育。在活动中，扩大了学生的视野，丰富了学生的知识，锻炼了学生的能力，也让学生更好的接受了思想品德教育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抓学风，促班风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为学生中存在的智力、非智力因素等不同情况的影响，以及随着学生年级的升高和知识难度的增加，在不断学习中，会出现两极分化现象，差生面逐渐扩大，严重影响了班内的学习风气。为此，我针对学生不同特点和班级实际情况，采取了不同的教育方法，因材施教。对不同的学生进行不同的有计划的辅导。对脑子聪明，但平时懒惰，不肯动脑动手，不愿意学习的同学，我采取严格要求，鼓励为主，多方监督（老师、同学、家长）的措施，不让他们有偷懒的机会，让他们发挥出应有的水平和能力。对肯学，但由于能力不强的同学，适当引导，耐心个别辅导，经常鼓励表扬，培养自信心的方法，慢慢提高他们的成绩。只要他们肯努力，成绩有望提高。对学习成绩好，能力强，上进心强的学生，除给予必要的指导外，放手让他们自主学习。特别是引导他们广泛阅读，提高作文、阅读等能力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样，针对不同学生采取的不同教育方式，收到了很好的教育效果，每位学生都在各方面有所发展和提高，班级的班风和学风也逐步向好的方向发展。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安全教育，常抓不懈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</w:rPr>
        <w:t>安全是保证教学工作稳步进行的前提。为保证学生的安全，我时时注意对学生进行安全教育，利用班会课、短课进行讲解、学习，对学生的行为给予一定的约束。平时我经常教育学生注意讲究个人和环境卫生，预防疾病的发生。我特别注重加强学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学、放学的</w:t>
      </w:r>
      <w:r>
        <w:rPr>
          <w:rFonts w:cs="宋体;SimSun"/>
          <w:color w:val="000000"/>
          <w:kern w:val="0"/>
          <w:sz w:val="24"/>
        </w:rPr>
        <w:t>管理和教育，要求学生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上学、放学遵守纪律。慢行通过校门，在公路上要靠右边走，不能在路上玩耍；要按时回家。由于</w:t>
      </w:r>
      <w:r>
        <w:rPr>
          <w:rFonts w:cs="宋体;SimSun"/>
          <w:color w:val="000000"/>
          <w:kern w:val="0"/>
          <w:sz w:val="24"/>
        </w:rPr>
        <w:t>我时刻注意学生的言行，把不安定因素消除在了萌芽状态，保证了学生的健康成长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522"/>
        <w:jc w:val="left"/>
        <w:rPr>
          <w:rFonts w:ascii="宋体;SimSun" w:hAnsi="宋体;SimSun" w:cs="宋体;SimSun"/>
          <w:b/>
          <w:b/>
          <w:color w:val="000000"/>
          <w:spacing w:val="10"/>
          <w:kern w:val="0"/>
          <w:sz w:val="24"/>
        </w:rPr>
      </w:pPr>
      <w:r>
        <w:rPr>
          <w:rFonts w:cs="宋体;SimSun"/>
          <w:b/>
          <w:color w:val="000000"/>
          <w:spacing w:val="10"/>
          <w:kern w:val="0"/>
          <w:sz w:val="24"/>
        </w:rPr>
        <w:t>四、培训班干部。</w:t>
      </w:r>
    </w:p>
    <w:p>
      <w:pPr>
        <w:pStyle w:val="Normal"/>
        <w:widowControl/>
        <w:spacing w:lineRule="auto" w:line="300"/>
        <w:ind w:firstLine="520"/>
        <w:jc w:val="left"/>
        <w:rPr>
          <w:color w:val="000000"/>
          <w:spacing w:val="10"/>
          <w:kern w:val="0"/>
          <w:sz w:val="24"/>
        </w:rPr>
      </w:pPr>
      <w:r>
        <w:rPr>
          <w:rFonts w:cs="宋体;SimSun"/>
          <w:color w:val="000000"/>
          <w:spacing w:val="10"/>
          <w:kern w:val="0"/>
          <w:sz w:val="24"/>
        </w:rPr>
        <w:t>要搞好一个班的工作，就得有一支能干的干部队伍。本学期一开学，针对前任班干部不够得力的情况，我在班会课上，根据学生的意愿，重新民主选拔了班干部，并给他们分工负责，明确自己所做的工作。还经常教他们怎样做好工作和了解在工作中有哪些困难，教育班干部要以身作则，自己首先要做好，管理他人才能服众。对工作做得好的干部表扬鼓励，对做得不够好的干部提出建议，教育他要注意改进，真正做个好干部。经过一学期的磨练，现在的班干部不但工作大胆，还做得很有条理，在班级同学中威信也提高了。</w:t>
      </w:r>
      <w:r>
        <w:rPr>
          <w:rFonts w:eastAsia="Times New Roman"/>
          <w:color w:val="000000"/>
          <w:spacing w:val="1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522"/>
        <w:jc w:val="left"/>
        <w:rPr>
          <w:rFonts w:ascii="宋体;SimSun" w:hAnsi="宋体;SimSun" w:cs="宋体;SimSun"/>
          <w:b/>
          <w:b/>
          <w:color w:val="000000"/>
          <w:spacing w:val="10"/>
          <w:kern w:val="0"/>
          <w:sz w:val="24"/>
        </w:rPr>
      </w:pPr>
      <w:r>
        <w:rPr>
          <w:rFonts w:cs="宋体;SimSun"/>
          <w:b/>
          <w:color w:val="000000"/>
          <w:spacing w:val="10"/>
          <w:kern w:val="0"/>
          <w:sz w:val="24"/>
        </w:rPr>
        <w:t>五、做好家访工作。</w:t>
      </w:r>
      <w:r>
        <w:rPr>
          <w:rFonts w:ascii="宋体;SimSun" w:hAnsi="宋体;SimSun" w:cs="宋体;SimSun"/>
          <w:b/>
          <w:color w:val="000000"/>
          <w:spacing w:val="1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520"/>
        <w:jc w:val="left"/>
        <w:rPr>
          <w:rFonts w:ascii="宋体;SimSun" w:hAnsi="宋体;SimSun" w:cs="宋体;SimSun"/>
          <w:b/>
          <w:b/>
          <w:color w:val="000000"/>
          <w:spacing w:val="10"/>
          <w:kern w:val="0"/>
          <w:sz w:val="24"/>
        </w:rPr>
      </w:pPr>
      <w:r>
        <w:rPr>
          <w:rFonts w:cs="宋体;SimSun"/>
          <w:color w:val="000000"/>
          <w:spacing w:val="10"/>
          <w:kern w:val="0"/>
          <w:sz w:val="24"/>
        </w:rPr>
        <w:t>老师要教好学生，除了做好校内的教育、管理外，还要做好校外的工作，要与家长联系，取得家长协助，才能把学生教好。平时我注意做好这方面的工作。特别是这个学期，除了利用校信通与家长沟通交流外，我还采用电话联络、请家长到学校和深入学生家中进行家访等方法与家长沟通交流。经过我和家长的共同教育，一些顽皮的同学现在基本能遵守学校的学生规范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总之，在这一学期里，我通过以上几方面的努力，班级工作有了较大起色，学生的整体素质在不断地提高。本学期我们班在学校常规管理检查评比、各项竞赛活动等方面都取得了较突出的成绩：本学期的</w:t>
      </w:r>
      <w:r>
        <w:rPr>
          <w:rFonts w:ascii="宋体;SimSun" w:hAnsi="宋体;SimSun" w:cs="宋体;SimSun"/>
          <w:color w:val="000000"/>
          <w:kern w:val="0"/>
          <w:sz w:val="24"/>
        </w:rPr>
        <w:t>学校组织的科技节、校园文化艺术节、春季运动会、古诗默写、书法擂台赛等活动均</w:t>
      </w:r>
      <w:r>
        <w:rPr>
          <w:sz w:val="24"/>
        </w:rPr>
        <w:t>获年级组第一名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学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来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干了一些工作，也取得了一些成绩，但成绩只能代表过去，工作中也存在着一些不足，如：学生学习两极分化严重，行为习惯还不够规范等，在今后的工作中，我一定要扬长避短，</w:t>
      </w:r>
      <w:r>
        <w:rPr>
          <w:rFonts w:ascii="Times New Roman" w:hAnsi="Times New Roman" w:cs="Times New Roman"/>
          <w:sz w:val="24"/>
        </w:rPr>
        <w:t>继续在实践中探索总结行之有效的方法和经验，使班级管理水平不断跃上新台阶。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0:00Z</dcterms:created>
  <dc:creator>番茄花园</dc:creator>
  <dc:description/>
  <cp:keywords/>
  <dc:language>en-US</dc:language>
  <cp:lastModifiedBy>微软用户</cp:lastModifiedBy>
  <dcterms:modified xsi:type="dcterms:W3CDTF">2015-07-01T12:09:00Z</dcterms:modified>
  <cp:revision>3</cp:revision>
  <dc:subject/>
  <dc:title/>
</cp:coreProperties>
</file>