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认识线段，反思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线段这部分教学内容对学生来说是既熟悉又是陌生的，熟悉是因为他们生活中要大量接触到此类的内容，有较丰富的生活经验与表象，陌生是因为他们对这些内容的理解往往是表面的，零碎的，要使他们对线段提升到一个概括的、抽象的概念，对二年级的学生来说有一定难度，而这一部分内容也是下一课时用刻度尺量物的长度的基础。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我把《认识线段》这节课的内容大体分为四个层次：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第一个层次：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通过师生一起玩“挑线花”游戏来导入新课；通过观察，比较一根毛线拉直前后的样子，引入线段，使学生感知“线段是直的”；进而呈现线段的图形，使学生初步建立线段的直观表象。教师能根据教学目标和教材，并充分抓住了学生的年龄特征，通过师生一起玩“挑线花”游戏，引起学生强烈的兴奋感和探究欲，营造积极，活跃，向上的学习氛围，为学习新知识打下了良好基础。由于二年级的学生年龄小，抽象思维能力还比较差，所以线段对学生来说是比较抽象和难以理解的，因此，老师能引导学生想办法将曲线变直，突出线段“直”的特点，再进一步观察线的两端，明确手捏住的两头就是线段的两个端点。让学生通过这一活动，获得对“线段”这一抽象概念直接而真实的体验。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第二个层次：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结合学生熟悉的物体，让学生明白直尺、黑板、课本的边以及纸的折痕等都可以看成线段，在此基础上，通过让学生折出不同长短的折痕，引导学生体会“线段是有长短的”，从而既使学生丰富了对线段的感知，又使学生进一步完善了对线段的认识。数学来源于生活，应用于生活。在这个环节中，老师能引导学生寻找身边的线段，由摸一摸，指一指，有助于学生将数学与生活经验及事物建立联系。通过让学生折出不同长短的折痕，引导学生体会“线段是有长短的”。整个操作活动中，不是为了操作而操作，而是把操作，理解概念以及数学思考有机地结合起来。形象生动地表明，线段是有长度的，有长短之分，可以比较，可以度量的。不仅扩展了学生的思维，又培养了学生获取知识的能力，观察的能力和合作探索的能力，也使学生体会到自己的身边处处存在着数学。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第三个层次：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教学用直尺或其它合适的工具来画线段。建构主义理论认为：获得知识的多少取决于学习者根据自身经验通过探索，操作，尝试等方法主动建构，而不取决于学习者机械的模仿和记忆。这一部分教学要求学生从已形成线段的表象中，抽象出线段。在前面摸一摸、指一指、找一找的基础上，又让学生用身边的工具尝试画一画线段，先自己建构线段的模型，再通过讨论交流完善这一建构过程。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第四个层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用学生感兴趣的方式来完成课后“想想做做”以及开放题，进一步巩固对线段的认识。老师能精心选取了书本上的几题作为巩固知识的巩固练习，特别是把判断哪些是线段的题目里补充进了直线和射线，让学生初步感知线段与其他线的区别，也使学生对线的认识更完整（虽然还不认识直线和射线）；在深化新知的练习中还增加了一个拓展性练习，出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点的连线段，让学生还学到了一个课外的好方法，拓展了学生的思路，也提高了学生学习数学的兴趣。再有最后的开放性习题，当个小画家，使枯燥数学知识生活化、情景化，学生乐于接受，既增加了数学的趣味性，又培养了学生喜爱数学兴趣，学好数学的信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22:00Z</dcterms:created>
  <dc:creator>微软用户</dc:creator>
  <dc:description/>
  <cp:keywords/>
  <dc:language>en-US</dc:language>
  <cp:lastModifiedBy>微软用户</cp:lastModifiedBy>
  <dcterms:modified xsi:type="dcterms:W3CDTF">2017-01-12T05:22:00Z</dcterms:modified>
  <cp:revision>2</cp:revision>
  <dc:subject/>
  <dc:title/>
</cp:coreProperties>
</file>