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“后进生”的转化方法和技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后进生又叫“问题学生”或“差生”，是指班级中在某些方面（如：智力、成绩、思想品德等）落后于全班同学发展水平的学生。后进生虽不多，但能量却不小，对班风、学风甚至校风都具有较大的“破坏性”，常常在一定程度上影响教育教学工作的正常运转，影响教学质量的提高，班主任为之头疼，往往要花费大部分的精力和时间来教育他们，有的教师还因为他们而犯错误，背处分。那么如何做好后进生的转化工作呢？经实践，本人认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必须找准后进生的成因，才能对症下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说来，后进生的形成有三个方面的原因：一是与家庭背景有直接的关系，从小娇惯的子女，往往不听招呼，厌恶学习，而离婚子女和留守学生缺少管教，心理灰暗，常借犯错来发泄心中的不满；二是多年的教育不当使之成为后进生，有的学生智力发育慢，学习困难，或是生性顽劣，性格爆燥，一向不讨人喜欢，某些教师的白眼，训斥和讽刺，形成了他们对立情绪和逆反心理；三是败坏的社会风气毒害了学生的心灵，社会上打牌赌博，吃喝玩乐等丑恶现象成为他们学习的样板，金钱至上、一夜暴富、及时行乐的思想，使他们无心学习，逃学、上网、赌博、早恋。因此，后进生的成因是五花八门的，只有充分的调查研究，全面、彻底、准确的分析造成后进生的原因，只有掌握真实情况，才能有的放矢，才有把握，才能见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要针对症结，动之以情，晓之以理，引向正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心理特征，调动积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进生常有几种不良心理：⑴既自卑又自尊，好强的心理；⑵认为周围的人都嫌弃他，轻视他，对他有敌意；⑶认为学与不学，表现好与不好都一样，态度随便，对于有这种心理的后进生，老师必须主动接近他们，关心他们，要抓住机会，多表扬，多鼓励，进行正面教育和积极引导，消除他们的疑惧和对立情绪，要把尊重学生和严格要求结合起来，拉近心理距离，他们体会到老师可亲可敬，值得信任，这样才有可能转后进生为优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夏旺永，刚转业班里的时候，表现还算可以，但过了两个星期，问题就凸现出来了，纪律涣散，经常迟到，学习不用心，老师批评他，他还副满不在乎的样子，还顶撞班干部，我没有急于批评他，而是观察他，了解他的家庭情况以及在家的表现。经了解，原来他的父母离婚了，认为自己是个被遗弃的人，生怕别人议论他，内心十分自卑，而他又是一个自尊心很强的人，故常用违犯纪律来发泄自己的不满，分析了他的心理特征以后，我便找他谈话，历数他的几个优点，如尊敬老师，助人为乐等，同时也让他指出自己的不足，我说喜欢有个性的同学，希望他能改正缺点，做个好同学，说得他热泪盈眶，以后，我又多次在班上表扬他，半期过去，夏旺永彻底的变好了，学习成绩有很大的提高，期末还评上了三好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掘和抓住后进生的闪光点，激发上进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进生并非一无是处，他们也有很多优点，长处，时不时还要“露一手”。此时，教师应当善于发掘和抓住后进生的“闪光点”，哪怕是一点点闪光的火花，使他们感到，我也有优点，也有长处，并不比别人蠢，不比别人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生苏俊，家里娇生惯养，花钱大方，学习不认真，和班里同学结一帮姐妹，打架骂娘，犯错不断。但她人很聪明，组织能力强。我就抓住她这个优点，狠狠表扬了她，并让她担任班里的纪检委员，同时，又指出她的缺点，希望她在工作中以身作则，管好自己，她看到老师很重视她，满足了她的虚荣心，因此她在工作中表现越来越好，班风也得到了很大的转变，学习热情也越来越高，一期下来，成绩竟然提高了二十个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运用教师的人格力量，对学生进行潜移默化的言传身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：“其身正，不令而行，其身不正，虽令不从”。教师要起潜移默化的作用，要注意自己的言行举止，要明确、坦荡，言出必践，决不食言，不良行为决不做。要求学生做到的，自己首先做到，处理问题要有主见，要公平、公正、公开，这样的行为本身就是一种无声的命令，是一种无声而强有力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本人从不缺勤或迟到，当然也不希望学生迟到缺勤，所以和全班同学订下制度，如果本人迟到，甘愿受处罚，这样，笔者在担任班主任期间，本班的出勤率达</w:t>
      </w:r>
      <w:r>
        <w:rPr/>
        <w:t>100%</w:t>
      </w:r>
      <w:r>
        <w:rPr/>
        <w:t>，被学校评为文明班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运用集体的力量，教育转化后进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榜样和集体的力量，教育和转化后进生是行之有效的，良好的班风是学生成长的土壤，班风好，正气上升，邪气就下降，后进生就没有了市场，前面有优秀学生引路，后面班干部督促，他想不变好都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担任班主任期间，每期都要评选“星级学生”，把他们的照片贴在光荣栏里，成为全班学习的榜样，并且让这些优秀学生分别与后进生结成朋友，从思想上、学习上帮助他们，及时了解后进生的思想动向，及时沟通，使后进生有了学习的榜样，转变效果也就更明显，而且，一些正居中游的学生，也加入到争创“星级学生”的行列中来，后进生也就不好意思再当后进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帮助后进生改善师生关系、同学关系，促进学习和思想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学生人际关系不良，会使其对他人产生消极情绪，并导致在认知上的消极性“偏见”，倾向于从消极方面认识对方，并且常常伴有认知上过于苛刻，在行动上表现出冷漠、反对、对抗等行为，关系双方处于敌对、紧张、令人不快的气氛之中，对后进生本人的前途和发展的破坏性可想而知了。因此教师应主动接触学生，关心和热爱学生，和蔼可亲、平易近人、一视同仁，和学生建立一种互相了解，互相信任，互相尊重，情感交融的良好师生关系，并注意组织多参加集体活动，改善同学关系，建立一种互信、健康、友好、互勉、互助的同学关系，令后进学生感到老师、同学在乎他，关心他，诚心帮助他，最终促使学习思想不断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防止后进生的反复，帮助其找差距，再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进生的情绪，思想不稳定，有些不良行为已成定势，自制力差，刚刚表扬了他，他又犯了错误，常常出现反复现象。因此，教师要有长期关心后进生的心理准备，当后进生出现反复时，应耐心地同他总结，了解反复原因，以诚相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进生刘武，是个最没有记性的学生，表现时好时坏，搞一段好的，又犯一次错，我就多次找他谈话，专门为他建立一本师生联系本，我把他的优点和贡献都帮他写到本子上，他的缺点和我对他希望也写在本子上，每次找他谈话，都要他把本子带来，一期下来，和他谈话达</w:t>
      </w:r>
      <w:r>
        <w:rPr/>
        <w:t>30</w:t>
      </w:r>
      <w:r>
        <w:rPr/>
        <w:t>多次，刘武逐步地赶上来了，很少再犯错误了，还得到了班上的进步奖，刘武的家长双手握着我手，激动地说：“感谢老师的教育，锈铁也发光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要做好后进生的转化工作，教师要在理论不断提高，在实践中不断探索，深挖后进生的形成因素，晓之以理，动之以情，激发他们的上进心和斗志，对后进生要有四心，即“爱心、耐心、信心和恒心”，要抓反复，反复抓，抓到底，才能做好后进生的教育和转化工作，达到育人教书的目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0:00Z</dcterms:created>
  <dc:creator>微软用户</dc:creator>
  <dc:description/>
  <cp:keywords/>
  <dc:language>en-US</dc:language>
  <cp:lastModifiedBy>微软用户</cp:lastModifiedBy>
  <dcterms:modified xsi:type="dcterms:W3CDTF">2017-01-11T01:50:00Z</dcterms:modified>
  <cp:revision>2</cp:revision>
  <dc:subject/>
  <dc:title/>
</cp:coreProperties>
</file>